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  \____/  ___________  |____  \ 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\   \  \   \   \/   |   _   \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  /_  /____  /_  /\  _|___|_  /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\/--\/-----\/--\/--\/-------\/RtX!\/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GE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YPED BY SHARD - D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tell you how to use the AmigaGuide Help fo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 is  a  "hypertext"  program  to  let you jump back and for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 a text file.  You may read things sequentially, or you m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subject you care to, and return to where you left off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lick  on  any words that looks like a gadget, and you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 that  explains  the  subject  related  to  that  wor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 on  ANY  word  that happens to be represented by a "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",  then  AmigaGuide  will jump you there.  If there is no word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flash and a "can't find" message will appear.  Tr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equesters  or  double clicking on the word; "requesters"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headings  in  the help window to let you return 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r  jump  back  (Retrace)  step  by  step  to wher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 At  any time you may simply "Browse" forward or back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dge  is  open, you may press the Help key at any time,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Help  file  will  open  to  the  area that will expla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  For  instance,  if  a  requester  is  open, and you ne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how to answer it, press help and the explanation of tha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appear  in  the  window.   You  may  of  course  use  the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to  jump around once you are in the Edge Help file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asynchronous, which means that you can have it running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editor.   To return to the Edge program to take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imply activate the window you we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ven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Window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dge Window opens, it displays a status information lin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n the top or bottom of the window depending on the GlobalEnvFlag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balEnvVars, accessable in Window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line contains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         L:2 means Lin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        C:4 means Column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 or O        I=Insert typing mode; O=Overstrike ty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next  to  I  or  O  is a letter or a blank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cursor keys are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=ON; blan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ASCII character code of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     77 = decimal character code for "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     #L:40 is a 40 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(bytes)    Size:714 means a file size of 7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ges    Chng:9 means you have made 9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opening/last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         Pg:1 means you are on page 1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ine number     PLn:5 means you are on line 5 of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of the status line is defined in the MiscTexts: 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ower right hand corner is a size gadget.  Click, hold, and 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 and Conventions of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 has  a  number of equivalent actions that you may perform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, or activate a string gadget, or perform a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viously Assigned 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ppen to have made an assignment of Edge:  to some path 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change  the name shown in the Edge window to Edge2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e ARexx port(s) of Edge and its windows.  Gener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nd  a  "2"  to  the end of all named objects to do with Ed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  also  exists  a  "3"  will  be  appended;  if  Edge3 exists a "4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activated by clicking the Right Mouse Button (RMB) and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The  Menu Bar at the top of the window will activate an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 To  select  one  of the Items under a Menu name, continu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RMB  and  move the pointer until the item or subi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is  highlighted.  The Item function is performed if you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MB  while  that  item is highlighted.  Certain menu item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 Equivalent" to the right of the item name.  To use this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"  of the menu, press the Right Amiga Key alo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hown  in  the menu item.  For instance, in a "Project" Men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to Open a file, you may use the menu or press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"o" key together.  Now - to include a file by keyboard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Right Amiga key together with any Shift key and the "o" ke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 unlike  most  Amiga programs, if a menu shortcut key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case  you  must  also  press  shift since Edge normaly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and unshifted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ps lock will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Amiga  key  is called a "Qualifier" to the "o" key, abo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quivalents are qualified by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file, a "Qualified" key press is indicated by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key press looks like [O] or "O", but in either case only the 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the Gadget or Checkbox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all  requesters  EXCEPT  the  file  requester  will 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  each  gadget  or  checkbox  name UNDERLIN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at  gadget or to toggle that checkbox ON or OFF,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keyboard  character that you see underlined in the gadge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  select:   'm'"  means  that  you  may  SELECT  the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 or the string gadget by simply pressing the key for M (shif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) because the gadget name has an underlined character 'm'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  equivalent:   [Right  Amiga] [O]" means that pressing th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together will PERFOR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tring  gadgets,  to  cycle forwards, press the "Tab" key.  "Shift-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 backwards.  Mouse clicks inside string gadgets activat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visible  inside, or press the underlined characte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gadget is active, pressing the underlined character will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action  you  can  do from the Edge interface has an equivalen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Look at Command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will  tell  you how to start Edge, either from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and what arguments you can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dge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Edge  from  Workbench just double click on the Edge tool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double click the Edge project-file(s)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ool icon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of     the    default    dictionary    file,    defaults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to specify that Edge is to start up in iconified stat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aded this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to  specify  that you wish to start a new copy of edge an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files  in the one copy already loaded.  obviously this flag on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if  you  have  Edge  already  running  in memory and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of   the   global   settings   preference   file, 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the icon to use as project icon (not including .inf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ally), defaults to EdgePrg:Edge.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keyboard config file, defaults to EdgePrg:Edge.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of   the   local   settings   preference   file,   defaul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menu config file, defaults to EdgePrg:Edge.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of    the    mouse    button    config    file,   defaul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the public screen to open on.  This keyword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Monitor  variable  in the global settings prefs file.  For exampl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Edge    on    DirectoryOpus's   screen   enter   a   new  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='DOPUS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 the startup-script to be executed after all files ar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EdgePrg:Edge.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default template file, defaults to EdgePrg:Edge.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of   the   requester   and   text   config   file,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 the  wakeup-script  to be executed after Edge is unico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EdgePrg:Edge.w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 to  use  as  current directory once the editor has star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orkDir=Data:myfiles/text/p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types  in  the  project  icon  have  the  same  name  as 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hey affect, so look in the environment sec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and how the environment variabl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ge is running on the Workbench all text windows become wha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'Application  Windows'.   This means that you may drag and drop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into  the text windows in order to load them.  If multiple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 in  one  window, then the first file will be loaded i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windows will be opened for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t the AppIcon flag in GE_Flags, accessible in General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Icon check box, Edge will put an Applicatio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his icon is called Edge-Deposit.  Project icons may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opped  into the AppIcon to load them into Edge automatically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window  will  open  with each project loaded.  This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up  multiple files without going to the trouble of multiple-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Just  click  and hold down the Left Mouse Button on a pro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 it  until  the  mouse pointer is over the icon,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 If  the  editor  is iconified while doing so it will be awa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licking on the icon works just as pressing the Edge hot key -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op  to front, and wake up if iconified.  The AppIcon is fe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name "EdgePrg:edge.appicon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's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Edge  is  running,  a  disk  icon  called  "Edge-Docs"  ope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 This  "disk"  performs sort of like a RAM_Disk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properly write to it, see EDGE:  advanced information. 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is mainly to access the files loaded into the edit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of  saving  them,  which  is  great  for  compiling, etc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, you may open a directory window of Edge:  or Edge-Docs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the files, copy project files to this disk device, or treat 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rive!   When  you  copy  files  to this device, it is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the  project  into  Edge  in  the more conventional fashion: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 with the project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dropping  icons  on Edge-Docs in Workbench, the icon tool-typ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local  environment  variables) and the files' true pat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use  the  AppIcon,  or  AppWindows,  instead,  if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dge from a Shell just type 'edge'; if you want the edito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s  at  startup  simply  type the filenames after the command '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mystuff/source.a';   or   to   load  all  C  and  assembler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mystuff edge work:mystuff/#?(.c|.a).  The command line syntax for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   Files/M,PS=PubScreen/K,WD=WorkDi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=Startup/K,W=Wakeup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=Global/K,L=Local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=Menus/K,T=Text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=Keyboard/K,B=MouseButton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Icon/K,D=Dictionary/K,P=Template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=Dormant/S,F=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is shown if you type 'edge ?'.  All arguments except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ooltype with the same name and are explained below.  FILES 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above,  the  name(s)  of  the  file(s) you wish the editor to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: 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:   is  a  virtual  "disk" perhaps best described as a DOS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  Through it you can access all files loaded into the edit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files.  Most things you can do with a normal ram disk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EDGE:  - with a few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.info files cannot be loaded via 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not possible to Seek in a file which is presently written to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with MODE_NE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ad/Write files are not supported; open with MODE_READ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ore  technical  users  out  there, the following DOS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EDGE: 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FREE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LOCAT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FI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EXAMIN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EXAMIN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COPY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RENAM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SET_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DISK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IS_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S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SET_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_FIND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blocking requester is active when EDGE:  is in use, sometim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as  if  DOS is frozen.  This is because the requester will als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ge's  process communication with the EDGE:  device - just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nd everything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Help: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may  be  entered  into the window by simply typing it in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where  the  text  will appear if you start typing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key breaks the line and moves the cursor down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tart in the middle of some text, the default is to inse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ush aside the old text to make room.  This is calle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whether  to  Insert  or Overstrike in the Settings/Loca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elect  which  mode  to  save  as  the default by us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requester opened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that if you indent a line, then all subsequen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same amount until you move the start of the line back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This is intended for programmers who do a lot of block 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utoIndent.  Your text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uch  behaviors  of  the  editor are configurable by the us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want to use AutoIndent, for instance, you would selec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tem  and  within  it,  select  Local  Settings  or 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pressing [Right Amiga]-[e].  This notation mean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miga  key,  hold  it  down, and press the [e]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that  aren't  obvious such as the [e] key are named with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 Other  such keys are [CursorUp] for the up arrow key, [Esc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Local Settings requester opens, you have a choice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or  Overstrike  mode;  Word  wrap  (words automatically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"  around  to  the  next line once you type past the right margin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AutoIndent  on  or  off,  simply  by clicking on check boxe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ettings  to  see how they affect editing in your doc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et everything, including tab stops and whether to show spa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rint a document by selecting the Project/Print, Project/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roject/Print  As menu items.  If you choose Print As, you g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printer settings before you print.  These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inter setting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with the Mouse, Menu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move the cursor up and down and side to side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with the numeric keypad keys when the numeric pad is toggled so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window's bottom indicator bar.  Toggle the keypa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ttings/Global Settings menu.  You may move around quickly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de  to  side  by simply holding down the Left Mouse Button (LM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s pointer toward the top, bottom, or side margins.  The clo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is  to the margins, the faster the text will scroll. 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nd  down  with  the scroll bar to the right hand side of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Click  and  hold  the LMB on the scroll bar to move the tex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smoothly;  click  on  an "empty" space off the scroll bar to j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 proportional amoun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special way to jump around inside the document. 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ols and has two items at the bottom.  The first on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(special  user-settable markers you can jump back to af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somewhere  else).  The second item is for jumping to the bookmar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s  menu also has a Move to section for moves to line numbers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rrors, even specific bytes (useful for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has the capacity to hide sections of a large document as "fold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 as  if  your  file  was  written  on  a long scroll and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d"  out  of  sight.   This is useful for hiding completed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so that they will not distract from work o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Use  the Local Settings requester to set the Fold Start and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haracter string you prefer to delimit the start and end of your 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or start is /*FS*/ and the default for the end is /*FE*/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ange them to any string you prefer.  You may also nest fol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ide sections within sections.  To show a hidden se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on the start of fold mark and select the menu item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show all to reveal all 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 choice of the Commodore system ASL file requester or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th  more  features just for Edge.  If you choos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have the ASL, help is not available, but on-line hel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for  the  Edge  requester  when it is open, or you can jump t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rom anywhere in the Amiga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supports  selection  and operations with both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 In  order to move text around, we usually cut or copy a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te it down in some other part of the document.  We select bl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licking  over  the start of the block; or by selecting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/Mark  Block  when  the  cursor  is over the start of the block;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keyboard [Right Amiga] [b].  The cursor changes color (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enough colors in our system) after we select the start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ce we click or move the cursor will highlight all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  to  the cursor.  Once we have moved the cursor to wher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block  to  be,  we may cut, copy, or perform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a Vertical or Columnar block, we must hold down the [Shif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clicking  with  the  mouse - or using the middle button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button  mouse,  select  the  Columnar Block item from the Edit/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menu,  or press [Right Amiga] [Shift] [B] to start the bloc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text will be in a column format rather than i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nd/Replace requester for information about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ch ARexx command set for Edge, and there are plenty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use or learn from.  Teaching you to program in ARexx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hel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 may   run  any  of  the  macros  included  by  using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ARexx/Run  ARexx  Script  or  by  pressing  [Shift]  [Esc]. 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open asking you for the name of the ARexx scrip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/Edit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to reconfigure or delete any features, you simply edi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uch  as  EdgePrg:edge.menus/main.   You don't have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which.   The  Settings  menu Edit item at the right hand s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s  to  edit  each configuration such as menus or keybo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one of these will bring up the configuration file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a  backup  under  a  different name the first few times you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finish  your  edit,  another  menu  item  lets  you 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o your change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well thought out default configuration is presen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you  use  Edge,  you may easily change any of the default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 your style or habits of use.  If you have been using another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you  may want to reconfigure certain keystrokes and menu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if you look at the directory in which Edge re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a number of files with names such as Edge.menus or Edge.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ASCII  text files which govern the configuration of Edge.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can  open  a  number of Requesters which allow you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global prefs by pointing and clicking on check boxes whi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ociated  file  indirectly.   Advanced  users  may 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 We recommend that everyone make a back up file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a  configuration file directly.  Novices should at first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for changing things because these graphics interfaces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s" when changing a file, and they are easy to chang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Edge  is  your  first  editor,  we suggest that you simply use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  You may use Edge's default configuration for a whi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nfigure  anything.   Remember  that experts developed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configuration should require only minor customiz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 for  instance, if you don't like or don't use some fea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delete  it from the menu or keyboard configuration file.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may take some planning, because if you change one th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change something el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users  who program in different languages may configu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Edge  for  different  projects and languages. 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in  your  Edge editing environment, you simply modif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via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supplies  a  workable  C language dictionary.  Once the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 it  will  automatically  correct  the  case  of otherwis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 You  may  add  words or modify dictionaries, becaus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 may be "included" so as to build up a project dictio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smaller ones.  The dictionary feature helps prevent needles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errors in your code.  The default configuration attemp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ctionary with the name EdgePrg:Edge.dictionary which is suppl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le.  If you desire to use one of the supplied techni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 as  the  default,  you  should change its nam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 put  in a tooltype Dictionary=path:mydictionary which su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's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otif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ify  requester is used to notify the user about something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user is not significant - the Notify requester on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  gadget.   To  make the requester go away the user ca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  gadget, the window close gadget, press the ESC or RETUR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,  select  'Continue' from the menu or press the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for  'Continue'  or  press  the underlined character 'C' f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names for gadgets will 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also  press  the HELP key to activate the Edge Help-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page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fy requester MENU has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requester  (may  also  be  done  as described above)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current  position  of  the Notify requester window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use it the next time the requester is called fo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Notify requester window is pointer relative the saved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Rexx Command for a Notify requester is Request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o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oice requester is used to prompt the user about an OK/Cance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 when  the  response  from the user is significant. 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ain  a  short  text describing the matter the user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 a  positive response to the requester the user may click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the left one), select 'OK' from the menu or press the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'OK', or press the underlined character 'O' in the name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 a  negative  response  to  the  requester  the user ma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gadget, select 'Cancel' from the menu, press the menu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'Cancel'  or  press  underlined  character  'C'  or the ESC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any of the respons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also  press  the HELP key to activate the Edge Help-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requester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positive response.  Keyboard equivalent: 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negative response.  Keyboard equivalent: 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current  position  of  the Choice requester window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use it the next time the requester is called fo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hoice requester window is pointer relative the saved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Rexx Command for the Choice requester is Request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ter a Numb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 a Number requester is used to prompt the user for a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itle will contain a short text telling the user w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 The  requester may be preloaded with a default number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for the user then he can just 'OK' the requester.  The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ctivated  when the requester is opened but if it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just cli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nly  enter digits in this requester within the limit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window  below  the number entry gadget.  If the number is off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try  to  'OK' the requester, the display will flash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printed in the requester telling you if the number is too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.  The requester will refuse to accept an out-of-lim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OK' the requester and accept the number, either press the RETUR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click the 'OK' gadget, select 'OK' from the menu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rtcut key for 'OK', or press 'O',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Cancel' the requester either click the 'Cancel' gadget, select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enu, press the menu shortcut key for 'Cancel',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keyboard  or  press the RETURN key on the keyboard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empty (no digits), or press 'C'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  is closed by any of the responses described above. 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K' responses - the number must be within limits or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also  press  the HELP key to activate the Edge Help-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a Number requester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positive response.  Keyboard equivalent: 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negative response.  Keyboard equivalent: 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current  position  of the Enter a Number requester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environment  and  use it the next time the requester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Enter  a  Number  requester  window  is pointer relativ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Rexx Command for number requester is Request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ter a Ke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  a  Key requester is used to prompt you for a key-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will contain a short text telling you what the key is f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sampling click the 'Sample' gadget - now keyboard input is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played  in  the  box  below  the  'Sample' gadget.  Onc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sequence  is  entered,  sampling  will  stop.   As  long as 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he window title will say 'Sampling'.  You may also activat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the underlined character, 'p', in the name 'Sam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 of  the  requester there are four checkboxes contro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options.  Click in the box to toggle select/deselec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 - the underlined character in the nam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the  state  of  the ALTSAME flag in _GE_Flags.  If set, left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are equivalent; i.e.  it doesn't matter which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the state of the ALTSHIFT flag in _GE_Flags.  If set, left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Shift  are  equivalent;  i.e.   it doesn't matter which Shif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Keyboard select: 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state of the QMALT flag in _GE_Flags.  If set, the Qualif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clude  Alt; i.e.  the Alt keys as qualifiers are ignored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the  state  of the QMSHIFT flag in _GE_Flags.  If set,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will  include  Shift;  i.e.   the  Shift  keys  as  suc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'OK'  the  requester;  i.e.   accept the key-sequence,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 key  for the 'OK' gadget, click the 'OK' gadget, select 'OK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press the menu shortcut key for 'OK'.  Keyboard select: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Cancel' the requester either click the 'Cancel' gadget, select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enu, press the menu shortcut key for 'Cancel',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keyboard  or  press  click  on  the window close gadget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any of the respons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press  the HELP key to activate the Edge Help-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a Key requester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positive response.  Keyboard equivalent: 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negative response.  Keyboard equivalent: 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osition of the Enter a Key requester window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use it the next time the requester is called fo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Enter a Key requester window is pointer relative the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Rexx Command for the EnterAKey requester is Reques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ter a Str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 a String requester is used to prompt the user for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itle will contain a short text telling the user what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 The  requester may be preloaded with a default string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for the user then he can just 'OK' the requester.  The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ctivated  when  the  requester  is opened, but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active just cli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nter  any  character  in this requester.  In order to ent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characters  use  backslash and a three digit decimal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\\010' for a Line Feed (LF), '\\013' for Carriage Return (C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OK' the requester; i.e.  accept the string, either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keyboard, click the 'OK' gadget, select 'OK' from the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 for 'OK', or press 'O',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Cancel' the requester either click the 'Cancel' gadget, select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enu, press the menu shortcut key for 'Cancel',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keyboard  or  press the RETURN key on the keyboard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empty (no characters), or press 'C'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any of the respons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also  press  the HELP key to activate the Edge Help-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a String requester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positive response.  Keyboard equivalent: 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negative response.  Keyboard equivalent: 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current  position  of the Enter a String requester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environment  and  use it the next time the requester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Enter  a  String  requester  window  is pointer relativ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Rexx Command for a string requester is Reques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nd/Repla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d/Replace requester is used to prompt the user for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nd  search  attributes.  The Find and Find/Replace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 except  for one thing, the replace string gadget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in  the  Find/Replace  requester.   All gadgets in the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display the last values used.  If this is OK, then just 'O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e  find  string  gadget  is  activated when th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but if it should become inactive just click in it or press a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  window  is active.  To move the cursor between the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 gadgets from the keyboard use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s  for the options have characters in their names underlin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option, just press the left Amiga key and one of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 maintains a history of the find and replace string gadgets. 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list,  simply use the Cursor Up/Down keys.  Shif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ove  to  the  end of the list and clear the gadget.  Shift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arch the list for the string currently in the gadget (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nter  any  character  in the string gadgets; in ord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 character  use backslash and its three digit deci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'\\010' LF, '\\013' CR, '\\000' NU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'OK' the requester, i.e.  accept the string(s), either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on  the  keyboard,  click  the 'OK' gadget, select 'OK'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menu shortcut key for 'OK', or use the keyboard:  Press the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In  general,  all  requesters'  items  may be chos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Cancel' the requester either click the 'Cancel' gadget, select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enu, press the menu shortcut key for 'Cancel',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keyboard  or  press  the  RETURN key on the keyboard with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empty (no characters).  You may also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any of the respons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press the HELP key to activate the Edge Help-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/Replace requester MENU has eight item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Find/Replace.  Keyboard equivalent: 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operation.  Keyboard equivalent: 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current  position  of the Find/Replace requester window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use it the next time the requester is called fo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nd/Replace  requester  window  is  pointer  relative, 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items below are used to toggle the state of the five check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side, displaying the current state of the search flags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eckbox means the fla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UCEQLC flag; if this flag is active upper case is treat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wer case in searches, else case is significant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 FORWARD  flag;  if  this  flag  is  active the sear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 in the file, towards the end of the file, else the sear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 towards start of the file.  Keyboard equivalent:  [Right Ami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WILD flag; if this flag is active and the find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ildcard  characters  then pattern matching is used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with wildcards is line oriented, e.g.  the entire line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 find-string  once  and only once.  If a match occur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will be positioned at column 1 on the line that matched.  The 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ds' option is ignored when searching f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 WORD  flag; if this flag is active then the search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for  white  spaces  before  and  after  the  specified  fi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 CIRCULAR flag; if this flag is active then the sear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;  that  is  when  end  or  start of file is reached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 at  the other end of the file and will continue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string or the beginning of the search is found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only  appears in the Replace requester.  When selected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strings are swapped.  Keyboard equivalent:  [Right Amiga] 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equivalents will toggle checkboxes even if a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dge File/Director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lected  the  ASL  File  Requester (the Amiga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in the General Settings window, this description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requester is described in the AmigaD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ge  File/Directory requester is used to prompt you for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.  The File and Directory requesters are identic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ing;  if you are to select a directory the 'File'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  files  are  shown  in the filelist - only directories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ill contain a short text telling you what the file/directory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File',  'Directory'  and 'Pattern' gadgets may be preload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ontain  the  last used strings, and if that is OK then just 'O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NO underlined character equivalent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Directory'  gadget  is  activated  when  the requester is open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 other  string  gadgets  either click in them, or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on the keyboard to cir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croll-lists in th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  list in the middle:  here all files and directorie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specified  in  the  'Directory'  gadget  are shown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by  a  pattern.   When  you  type  something  in  the  'File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ory'  gadget  the Filelist will scroll to show the first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 matches the start of the name you have typed. 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 name  from  the list to the gadget you're in, press CURSORDOWN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next name, press CURSORDOWN again.  To walk backward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CURSORUP.   This  function  is  circular.   The nam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to  the  correct gadget:  Directory names to the 'Directory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names  to  the 'File' gadget.  After they have been copi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will  be  activated.   To  read in a selected directory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in  the  'Directory'  gadget  or select 'GetDir' from the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o select multiple files, press and hold down any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ither  click  on the file(s) with the mouse or press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urrently  in  the  'File' gadget.  You can only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ile-list and only when MULTISELECT is enabled and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list  at the right top:  here all volumes, devices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re  shown.   To walk through the devicelis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together with CURSORUP/CORSURDOWN.  The names will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the 'Directory' gadge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ng  list  at the left top:  here the last us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hown.   You  may define how many entries the last list should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- General requester.  To walk through the last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press  SHIFT  together with CUSORUP/CURSORDOWN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opied  to  the appropriate 'Directory' and 'File' ga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ory' gadget will always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ULTISELECT  is enabled you may type a pattern directly in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e.g.  @{"#?.c" link DosWildCar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quester  is  used in a READ operation - Open, Include, etc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select  an  existing object.  The requester will refuse to 'OK'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file  or  directory  for  a  READ  operation.   In  WRITE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you  may  specify  a non existing file, but it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'OK'  the  requester; i.e.  accept the file/directory,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key  on  the  keyboard, click the 'OK' gadget, select 'OK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r  press  the  menu  shortcut key for 'OK'.  A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only 'OK' existing objects in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'Cancel' the requester either click the 'Cancel' gadget, select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enu,  press the menu shortcut key for 'Cancel' or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any of the respons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press  the HELP key to activate the Edge Help-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n  button gadgets in the right side of the reques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xplained  below when dealing with their menu equivalents. 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names  are  listed  second  if they are differen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MENU has eigh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go ahead. Keyboard equivalent: 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operation. Keyboard equivalent: [Right Amiga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 (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current  position  of the requester window in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es  it  the  next  time  the  requester  is  called  for.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permanently  save  the window position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le/Directory  requester  window  is  pointer  relativ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 parent   directory  to  the  current  one,  if  possible.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s  the  current  directory,  or  reads the content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 the 'Directory' gadget.  Keyboard equivalent:  [Right Ami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directory cache, if any,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current pattern.  Keyboard equivalent:  [Right Amiga] [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 previous  directory cache, if any, in the 'PCache'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pattern.  All File/Directory requesters in Edge ca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ory lists if directory caching is enabled.  You can easi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different  directories without having to read them anew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&l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a requester's currently cached directory 'CCache' lis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yet  become  part of the 'real' cache list.  If caching is dis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cel  the  requester,  Current  Cache  will not become a real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s will work even as the string gadget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ge  ARexx  Command  for  the  built in Edge or ASL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   The kind of file requester put up by the abov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glob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cal Setting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Settings requester is used to customize the local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 and  is  local  in  the sense that each file may have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 right  there is a scroll-list containing the tabsto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o scroll the list use the slider below the ruler.  A 'T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bstop  at  that  position,  a  '-'  indicates  no stop. 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s  just  click on them.  The tabstoplist is found in the _FE_Ta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Environmen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e  tabstops are a bunch of string gadgets, described lat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are some checkboxes displaying the state of the Edge local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elow.   (all  Edge  local  flags  are  found  in  the _FE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.   To  select items in requesters that have underl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tem  names,  simply  press  the underlined character's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ICON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will  create an icon for the file when it is saved, providing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 before.  If an icon existed then Edge will check its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at  is  the  same as Edge's default tool then Edge will keep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t update the tooltypes; if not, no new icon will be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con is left untouched.  Keyboard select: 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SAFESAVES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Edge  will  save  files  in a safe way, that is the fil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with a temporary name, then the old original file i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renamed.  When this flag is off, the old origi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directly. Keyboard select: '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TABSTOSPACES' flag.  When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abs ('\\009') are translated to an equal number of spac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same column.  Keyboard select: 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EDITABL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you  may  alter  the file, e.g.  type, delete, cut, insert, et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 the  file  is in 'View only' mode and you can not alter it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BACKUP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  file  is  saved  a  backup is saved as well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in  _FE_BackDir and with the name defined in _FE_BackFile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variables  are  described later when dealing with the string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 is  saved  using the current settings of the 'ICON' and 'SA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 Keyboard select: 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LINEWRAP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cursor  will  wrap  around  at sol/eol, e.g. 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1  and  you  move the cursor left it will move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,  if  possible,  and  then  continue to move lef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haracters.   A similar effect occurs when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and you move right.  Keyboard select: 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AUTOINDENT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Edge  will automatically indent the cursor to the same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non  space/tab  character on the line above when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Line command.  Keyboard select: 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LAYOUT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to  move the cursor beyond the end of the lin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ype  something the 'space' between the cursor and eol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Keyboard select: 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INSERT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type  mode is insert; e.g.  when you type something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are pushed to the right.  When this flag is off the typ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;  e.g.  the characters to the right of the cursor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ype  something.   The  state  of this flag is also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line after the column number, 'I' for insert and 'O'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WORDWRAP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Edge will wrap down the cursor and the current word to the nex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ry  to  type beyond the defined wrap border _FE_WrapBord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Edge  will  keep  track of the right margin for you while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CORRECTCAS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Edge  will automatically try to correct the case of the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For  the  case  correction to succeed the word mus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dictionary.   If  a  word  is not found no action is taken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SHOWSPACES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ite  spaces  will be printed with characters that have an image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will  be  printed  as  '�',  tab will be printed as '�' &amp; 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'�'.  Keyboard select: 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takes  care of all the local environment flags; now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tring gadgets and their associated variables. 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pened none of the string gadgets are activated.  With the mouse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in  the  one  you  want  to activate.  With the keyboard -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key in the name of the gadget you wish to activate. 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to circulate.  RETURN will deactivate the cur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CENTER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BackDir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BackDir is used as the path description when saving backup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end it with a '/' - Edge will take care of that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a valid AmigaDOS path or an error will be reported when Edg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 Keyboard select: 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 the  contents  of the _FE_BackFile variabl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in _FE_BackFile is used as the filename description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 If  the  string is empty and 'BACKUP' is on the defaul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'*{#}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 choose   to  have  a  backup  file  with  a  simple  name;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dfile.c.bak'.   The backup system will always backup to a fi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make use of the star '*' to allow a dynamic name and le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the  true  name  when saving a backup; e.g.  '*.bak'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name and then append '.bak' to it.  (the star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 you  may  also  want  to use the hash mark '#'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's  autonumbering capability.  When a '#' is encountered in the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with the current value of the file's backup-counter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*.B' in the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backup is saved a check is made to see if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 (_FE_MaxBackups) has been exceeded, and if so the oldest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 Then  the  backup-counter is incremented.  With the dynam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autonumbering  it  is  easy  to  maintain a backup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multiple  backups  of  several files and it makes 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- you have the option to reload old versions of you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MaxBackups varia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FE_MaxBackups  is used to define how many backup copi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.  Keyboard select: 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the contents of the _FE_FoldStart variab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FE_FoldStart is used as the fold start marker.  Keyboard select: 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FoldEnd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FoldEnd is used as the fold end marker.  Keyboard select: 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FE_UndoBuff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UndoBuff  defines  the byte-size of the undo buffer for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number the more changes can be stored.  Keyboard select: 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r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 the contents of the _FE_IMark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IMark  is  the  image  used  in the FindIMark function.  The '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replaced by the number supplied as the argument to FindIMar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'x' exists in the string only one IMark can exist.  The string may b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unexpanded.  Keyboard select: 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RIGH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as no variable.  It is used to simplify the setting of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same spacing between all stops.  Just type a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TAB.  Keyboard select: 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must press either the RETURN or the TAB key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to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PageLen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PageLen  is  the  number of lines that will fit in a pag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page length is one line.  Keyboard select: 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scro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UpperSB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UpperSB is the number of lines that the upper scrollborder consist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when  the cursor is _FE_UpperSB lines from the top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ove  up,  the  text  will  scroll.  (this will not happen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 Keyboard select:  '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scro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LowerSB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LowerSB is the number of lines that the lower scrollborder consist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when  the  cursor is _FE_LowerSB lines from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ove down, the text will scroll.  Keyboard select: 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cro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the contents of the _FE_LeftSB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LeftSB  is the number of characters that the left scrollborde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;  i.e.   when  the cursor is _FE_LeftSB characters from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 text  will  scroll.  (this is not true at start of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ro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RightSB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RightSB  is  the  number  of  characters  that  the  right scro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; i.e.  when the cursor is _FE_RightSB character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indow, the text will scroll.  Keyboard select:  '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FE_WrapBorder varia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FE_WrapBorder  is used as the right border when 'WORDWRAP',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in paragraph formatting, Format.  Keyboard select:  '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regarding the Local Settings requesters string gadget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there are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 requester, use the changes made and save them to the defaul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preferences file, using either the name EdgePrg:Edge.loc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defined by you at startup using the LOCAL keyword/tooltyp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 requester,  use  the  changes  made but don't save them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the requester, restore the local settings to the stat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was opened.  Keyboard select: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ettings requester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ocal settings preference file other than the default o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for  a  name  with  the  Filerequeste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local settings preference file to a file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rompted  for  a  name  with the FileRequester. 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osition of the requester window in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 next time the requester is called fo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wish to permanently save the window position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Local Settings requester window is pointer relativ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is  item  has the same effect as clicking on the 'Us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has the same effect as clicking o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local  settings  to  the internal defaults of Edg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local settings preference file, either EdgePrg:Edge.loc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defined by you at startup, with the LOCAL keyword/tooltyp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local settings to the state they were in when the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Keyboard equivalent:  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only o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an icon will be created for the local settings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d.  No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Rexx Command for the local settings requester is Local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lobal Settings - Genera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Settings requester is used to customize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dge.   The  requester  is  divided  into four parts:  Screen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General.   This  section,  General,  contains genera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variable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ide  of  the  requester contains some string gadget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and  the  right side has a lot of checkboxes, displa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general   flags,  found  in  the  _GE_Flags  variab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 may  be  toggle-selected  to  ON  or OFF by click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,  or  you  may  simply press the keyboard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character  in  the  checkbox's  name.   The flag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, MIDDLE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CUTREPEAT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overflowing  REPEAT  messages from the keyboard will be ignor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s that the editor responds a bit snappier to key relea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SHOWDIR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Requester  will  display the filelist as it reads it 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is  off the filelist is not shown until the entire directory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CACHEDIR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FileRequester caches the filelist so you won't have to wait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read  in  the  next  time you use the same FileRequeste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AUTODIR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Requester will automatically reread the directory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the path name or date) have changed.  Keyboard select: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AUTOSAVEON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automatic  save  function  is activated and the save will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 counter has reached the value of _GE_AutoSaveTime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AUTOSAVEREQ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you  will  be  prompted  with  a Choice requester before 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d.  Keyboard select: 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AUTOSAVECHNG' flag.  When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,  the file(s) will only be auto-saved if 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AUTOSAVEAL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all  files  in the editor will be considered for auto-saving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.  Keyboard select: 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LOADLOCA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nd  a  file  is  loaded,  the  local  settings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in the files icon.  Those variables not contained in the i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flag  is  off, will be loaded from the default loc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n turn is loaded from the EdgePrg:Edge.local file if not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at startup with the LOCAL keyword/tooltype.  Keyboard select: 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LOCALSAV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Edge  will  save  the  local  settings  in the icon when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ASLREQ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will  use  the  ASL FileRequester instead of the one built into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L  Requester  appears  relative to your mouse pointer if FileReq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is set.  If not set the position is stored in _GE_ReqFileX (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_GE_ReqFileY (topedge).  These variables are also used by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  The size is stored in _GE_ASLWidth and _GE_ASLHeigh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s.   The  size  &amp;  position  of  the  ASL  is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OK the file requester.  Keyboard select: 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, RIGH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CLOCK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clock, in the screen title bar, is enabled all the tim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AUTOCLOCK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Edge clock, in the screen title bar, is enabled only when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s  active and automatically disabled when no Edge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locked by a requester.  Keyboard select: 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ICONWINDOW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Edge will open a small window in the Workbench when in icon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ake  up  Edge  either  activate  the  iconwindow  and 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or press the hotkey.  Keyboard select:  '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man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DORMANTQUIT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Edge will iconify instead of quit when you close the last window.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iconify  if  there  is  an outstanding ARexx message.  Al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return before Edge will iconify.  Keyboard select: 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MOUSEBLANKER' flag.  When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, Edge will blank the mousepointer whenever you type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 turn  it  back on when you move the mouse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APPICON' flag.  When this fla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will  put  an  application  icon in the Workbench, which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to  load  files  from  WB  -  just drop them on the icon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o  describe  the string gadgets and their associated variab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opened none of the string gadgets are activat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ust click in the one you want to activate and use TAB and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irculate.   RETURN will deactivate the current gadget.  With N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pressing  the  underlined keyboard number shown besi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will active that gadget.  Pressing a number with a gadge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that numb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la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MaxLast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MaxLast  defines  the  maximum number of entries in the Last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  Keyboard selec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 the  contents  of the _GE_AutoSaveTimer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  _GE_AutoSaveTimer  is the number of minutes between auto-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Priority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Priority  is  the  Edge process priority.  It should normall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Keyboard select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ErrLevel variable. 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ErrLevel   is  a  threshold  for  errors  reported  to  you;  e.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ErrLevel  is 10 and an error with severity 9 or less occurs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 However,  errors  with  a  severity  of  10  or grea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 You  may  customize the error levels for all Edg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 file.  Keyboard select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the contents of the _GE_CloseDelay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CloseDelay  is  the number of seconds to wait after an 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until the ARexx-console is closed.  A value of -1 means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lue of 0 will close the ARexx IO stream immediately afte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turned.  Keyboard select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 the contents of the _GE_CX_Pri variable. 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CX_Pri is used as the commodities hotkey priority.  Keyboard select: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RexxConsole variab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_GE_RexxConsole  is  the  name  of  the  console  to  open  befo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 is to be run.  Keyboard select: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ToolName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ToolName  is  used  as the default tool when saving Edge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the contents of the _GE_CX_PopKey variab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CX_PopKey  is  used  as  hotkey  description for the hotk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ify Edge.  Keyboard select: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there are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display the Screen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will display the Printer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display the Window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there are also three ac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requester, use the changes made and save them to the defaul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eferences file, using either the name EdgePrg:Edge.glob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fined by you at startup using the GLOBAL keyword/tooltyp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 requester,  use  the  changes  made but don't save them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er, restore the global settings to the stat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was opened.  Keyboard select: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requester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global  settings  preference file other than the default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ompted for a name with the FileRequeste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global settings preference file to a file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rompted  for  a  name  with the FileRequester. 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osition of the requester window in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 next time the requester is called fo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wish to permanently save the window position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 Global  Settings  requester window is pointer rel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is  item  has the same effect as clicking on the 'Us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has the same effect as clicking o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global  settings  to the internal defaults of Edg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 the  global settings preference file, either EdgePrg:Edge.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defined  by  you  at  startup  with the GLOBAL keyword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global  settings to the state they were in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.  Keyboard equivalent:  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only o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n icon will be created for the global settings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d.  No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s  and  action  gadgets work on the entire global environ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ection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lobal Settings - Scre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Settings requester is used to customize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dge.   The  requester  is  divided  into four parts:  Screen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General.  This section, Screen, contains scree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eft top there is a scroll-list showing all available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ublic  screen.   To  select  a display mode just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;  the  currently selected mode is shown just below the li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"  any  existing  screen  including  the Workbench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 a  screen,  its screen attributes - such as font, dri_pens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-  will  be imitated by the new custom Edge screen. 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so that their complements work as on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 of  the display mode list are two string gadget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and height, and one slider indicating the depth. 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pened  none of the string gadgets are activated.  With the mou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in  the  one you want to activate.  With the keyboard,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see  underlined  to  activate  the gadget.  'I' activat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;  'H' activates Screen Height; 'D' activates Screen Depth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  is  active,  just  use TAB and SHIFT TAB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 RETURN will deactivate the cur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ScreenWidth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GE_ScreenWidth is used as the width of the Edge custom screen.  If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Workbench or on a Screen clone this variable is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allowed  screen  width is 640 pixels.  To get the defaul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isplay mode enter -1.  Keyboard select:  '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ScreenHeight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ScreenHeight  is  used as the height of the Edge custom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s running on Workbench or on a Screen clone this variab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llowed screen height is 200 pixels.  To get the defaul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display mode enter -1.  Keyboard select: 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ScreenDepth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ScreenDepth  is  used as the number of bitplanes in the Edg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Edge is running on Workbench or on a Screen clone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gnored.   The Screen Depth is displayed as a number besi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.  Keyboard select: 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 below  the  display  mode  list  are  a bunch of gadgets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control.   To  select a color just click on it in the color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ly  selected color is shown in the box at the lef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 Use the three sliders below the color table to adjus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's  Red, Green and Blue components.  The four action gadge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table  are  used to perform some other functions on the pal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a Workbench:Clone or a Workbench:Use option, then the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ghosted  and  disabled.  If any other screens are running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r  CLONE  them,  too.   Edge  will  use  their  palettes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GHOST the appropriat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gadget is clicked on the currently selected color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you click on next.  Keyboard select: 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gadget is clicked on the currently selected color will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 you click on next.  Keyboard select: 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gadget  is clicked on the colors betwee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and  the  next  one you click on will be filled with a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from the currently selected color to the next color you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undo all changes made to the palet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as opened.  Keyboard select: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right of the palette there are three big action gadge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 gadgets,  and  you  use them to select the Edge font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any of them an ASL FontRequester will be opened to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nt  and specify the soft styles to be used.  The font soft sty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kept  in the _GE_FontFlags variable.  Just under each font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howing the currently selected font and its sof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gadget will let you specify the screen font.  Tha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the screen title bar, the menus, and the window's title b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 name is held in the _GE_ScreenFontName variable and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 in  the _GE_ScreenFontSize variable.  The screen font can be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ike, but the size must be within 6 - 64 points.  The empty string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font" selects the default system font.  Keyboard select: 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is gadget will let you specify the text font.  Tha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print the text in the text windows.  The text font name i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_GE_TextFontName variable and the size is held in the _GE_Text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The  text font can be any monospace font you like, b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within 6 - 64 points.  The empty string "", or ".font"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ystem font.  Keyboard select: 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gadget will let you specify the gadget font. 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printing  all gadget texts, and most message and info tex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font  name  is held in the _GE_GadgetFontName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is  held  in the _GE_GadgetFontSize variable.  The gadget fo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onospace  font  but the size must be within 6 - 64 points. 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"",  or  ".font" selects the default system font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there are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will display the General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will display the Printer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display the Window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there are also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requester, use the changes made and save them to the defaul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eferences file, using either the name EdgePrg:Edge.glob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fined by you at startup using the GLOBAL keyword/tooltyp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 requester,  use  the  changes  made but don't save them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er, restore the global settings to the stat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was opened.  Keyboard select: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requester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global  settings  preference file other than the default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ompted for a name with the FileRequeste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global settings preference file to a file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rompted  for  a  name  with the FileRequester. 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osition of the requester window in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 next time the requester is called fo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wish to permanently save the window position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 Global  Settings  requester window is pointer rel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is  item  has the same effect as clicking on the 'Us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has the same effect as clicking o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global  settings  to the internal defaults of Edg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 the  global settings preference file, either EdgePrg:Edge.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defined  by  you  at  startup  with the GLOBAL keyword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global  settings to the state they were in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.  Keyboard equivalent:  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only o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n icon will be created for the global settings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d.  No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menus and action gadgets work on the entire glob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section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lobal Settings - Print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Settings requester is used to customize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dge.   The  requester  is  divided  into four parts:  Screen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General.  This section, Printer, contains printer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eatest  part  of  the  requester  contains string gadget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but  the  right  side  has  a  few  checkboxes  and  radi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the global environment printer flags, found in the _GE_Pr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The  flags  are explained below.  You may click on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Left  Mouse  Button or you may toggle the checkbox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underlined  character in the checkbox's na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activated or deactivated by pressing the '1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HEADDAT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time and date will be printed in the page header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HEADNAM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filename  will be printed in the page header.  You may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string  for  the  header/footer name field in the Tex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string is 'File :  %s'.  Keyboard select: 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HEADPAG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current  page number will be printed in the page head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the  format  string  for the header/footer page number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 file.  The default is 'Page :  %-5ld'.  Keyboard select:  '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FOOTDAT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time and date will be printed in the page footer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FOOTNAM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filename will be printed in the page footer.  Keyboard select:  '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FOOTPAG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current page number will be printed in the page foote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s are used to select if and how to convert tabs/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utton shows the state of the 'TABSTOSPACES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all tabs (\\009) are translated to an equal number of spac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  to  the  same column.  The translation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list defined in the file's lo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utton shows the state of the 'SPACESTOTABS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ll spaces are translated to tabs using the internal tabsto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button   doesn't   have   a  corresponding  flag.  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/select that neither of the two options above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to  describe  the string gadgets and their associated variab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opened none of the string gadgets are activat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 just  click  in  the  one you want to activate.  With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underlined key to activate.  For example, pressing 'H'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Header  Init'  string gadget.  Use TAB and SHIFT TAB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adgets.  RETURN will deactivate the cur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HeadInit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HeadInit  is  sent to the printer just before the header an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is  printed.   This  way you may choose to have another sty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than  in the main text.  In order to enter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backslash  and  a three digit decimal number e.g.  '\\015' FF, '\\027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etc.  Keyboard select: 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the contents of the _GE_HeadTitle variab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HeadTitle  is sent to the printer just after the head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FootInit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FootInit  is  sent to the printer just before the footer and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are  printed.   This way you may choose to have another sty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 than  in the main text.  In order to enter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backslash  and a three digit decimal number; e.g.  '\\015' FF, '\\027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etc.  Keyboard select: 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holds the contents of the _GE_FootTitle variab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FootTitle  is sent to the printer just after the foot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FileInit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FileInit  is  sent to the printer just before the main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you may choose to have another style in the main tex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and  footer.   In  order  to  enter  non-printable  character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and  a three digit decimal number e.g.  '\\015' FF, '\\027'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Keyboard select:  '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Printer variable. 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Printer  is  the  name of the printer to use.  Normally this is 'PRT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LeftMargin varia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LeftMargin  is  used  as  an indent amount for each lin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RightMargin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RightMargin  is  used as the right border for each line prin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characters that will fit on a line is _GE_RightMargin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LeftMargin.  Keyboard select: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PaperLen variabl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_PaperLen  is  used  to  tell  Edge how many lines of text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used when calculating paper advance.  Keyboard select: 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holds the contents of the _GE_TabDistance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GE_TabDistance is not sent to the printer, it is only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many  characters  will  fit within the right margin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there are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display the Screen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will display the General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display the Window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there are also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requester, use the changes made and save them to the defaul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eferences file, using either the name EdgePrg:Edge.glob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fined by you at startup using the GLOBAL keyword/tooltyp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 requester,  use  the  changes  made but don't save them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er, restore the global settings to the stat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was opened.  Keyboard select: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requester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global  settings  preference file other than the default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ompted for a name with the Filerequeste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global settings preference file to a file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rompted  for  a  name  with the FileRequester. 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osition of the requester window in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 next time the requester is called fo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wish to permanently save the window position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 Global  Settings  requester window is pointer rel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is  item  has the same effect as clicking on the 'Us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has the same effect as clicking o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global  settings  to the internal defaults of Edg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 the  global settings preference file, either EdgePrg:Edge.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defined  by  you  at  startup  with the GLOBAL keyword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global  settings to the state they were in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.  Keyboard equivalent:  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only o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n icon will be created for the global settings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d.  No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menus and action gadgets work on the entire glob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section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 slightly  modified  version  of this requester comes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ject/Print As...  menu, or the Edit/Print Clipboard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Global Print requester, except that there are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cel buttons on the bottom.  Settings made in this requester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for the print session, and DO NOT change the global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int &amp; Print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lobal Settings - Window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Settings requester is used to customize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dge.   The  requester  is  divided  into four parts:  Screen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General.  This section, Windows, contains window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is  an  explanation  of the checkboxes found to the righ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the requester, containing the global environment window fla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all  found  in  the  _GE_WndFlags  variable.  Checkbox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 by  pressing  the underlined character in their name (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window flags, LEF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SNAPSIZE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text  windows  will  automatically  adjust  their  size  to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n resized.  Keyboard select: 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INFOTOP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at the top of the text windows; when off,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 state  of  the 'KEYPAD' flag.  When this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qualifier  is  used; i.e.  if you press a key on the numeric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reated as a numeric keyboard key.  If the flag is off,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numeric  keyboard will not be treated differently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(similar to NUMLOCK/SCROLLLOCK) Keyboard select: 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SCRSCROL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screen  will automatically scroll when the cursor is mov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visible part of the screen.  Keyboard select: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 this  to  work your window must be on a screen which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splay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feature  works  only on Kickstart v39 and better.  On pr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window flags, RIGH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AUTOZOOM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text  windows are automatically zoomed when they ar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AUTOUNZOOM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text windows are automatically unzoomed when activated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AUTOFRONT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text windows are automatically brought to the front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.  Keyboard select: 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relative requesters LEF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NUMER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Enter a Number requester, RequestNumber from ARexx,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mouse pointer when opened.  Keyboard select: 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STRING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Enter a String requester, RequestString from ARexx,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mouse pointer when opened.  Keyboard select: 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KEYPREL' flag.  When this fla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a Key requester, RequestKey from ARexx, is positio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when opened.  Keyboard select: 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NOTIFY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Notify requester, RequestNotify from ARexx, is position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use pointer when opened.  Keyboard select: 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CHOICE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Choice requester, RequestChoice from ARexx, is position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use pointer when opened.  Keyboard select: 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relative requesters RIGH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 the state of the 'FIND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Find/Replace requester, is positioned relative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ed Keyboard select: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FILEREQ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FileRequester,  RequestFile from ARexx, is positio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pointer  when opened.  Also the ASL Requester make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Keyboard select: 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 shows the state of the 'LOCAL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Local Settings requester, LocalSettings from ARexx,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mouse pointer when opened.  Keyboard select:  '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eckbox shows the state of the 'GLOBAL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Global Settings requester, GlobalSettings from ARexx,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mouse pointer when opened.  Keyboard select: 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box shows the state of the 'ERRLISTPREL' flag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Error  list  window,  GoToError  SHOW  from  ARexx,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mouse pointer when opened.  Keyboard select:  '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is flag is on, the saved posi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describe the rest of the gadgets and their associ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dge  is  running  on a public screen, Workbench for example,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are  hardwired  to the public screen's pen array. 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ctually  able to change the pen values, the cycle and palett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sabled.   If you are running on Workbench you are able to 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array values with Workbench's Palette p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ame           Pen Array Ent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InfoInk       FILL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InfoPaper     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TextInk       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ItemInk       BARDETAILPEN for ks &gt;= v39, 0 for ks &lt;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MessageInk    HIGHLIGHT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ListInk       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FileInk       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_DirInk        HIGHLIGHTTEXT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Edge on its own private screen you can click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item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ext 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Kickstart v39 or better there are three mor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ists text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fil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dir 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cycle  to  the  Pen  you want, simply click in the color bo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hat pen to be, and when you close the requester with "Save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be  that color; when you close with "Use", it will be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as long as Edg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n  choices  shown  in  the  cycle gadget cor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GE_InfoInk variable.  The value in _GE_InfoInk is used as th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_GE_InfoPaper  variable.   The  value  in _GE_InfoPaper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en number fo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GE_TextInk variable.  The value in _GE_TextInk is used as th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number of bitplanes used when scrolling, printing, etc.,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 the color used, so for best speed and appearanc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 that is a 2^n number, i.e.  1, 2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color  used to mark blocks is located in one of the pla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the text, so if you specify a text color that uses all bit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see the block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_GE_ItemInk  variable.   The  value  in  _GE_ItemInk  is  us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text  pen  number  in all Edge and requester menus.  (not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File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_GE_MessageInk  variable.   The value in _GE_MessageInk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en number for all message/info text in Edge, i.e.  text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and simply inform you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ists text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GE_ListInk variable.  The value in _GE_ListInk is used as th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ll scroll-list text i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feature  works  only on Kickstart v39 and better.  On pr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variab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fil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GE_FileInk variable.  The value in _GE_FileInk is used as th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file entries in the FileRequester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feature  works  only on Kickstart v39 and better.  On pr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variab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dir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_GE_DirInk  variable.  The value in _GE_DirInk is used as th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directory entries in the FileRequester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feature  works  only on Kickstart v39 and better.  On pr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variab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examples of Global Environment variables, se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string gadgets to set the scroll rates.  They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Scroll jump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|---------|-------|---------     Keyboard select: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 1 | -1 [1]  | -1 [2]| V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 1 | -1 [3]  | -1 [4]| Horiz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|---------|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#] values here and underlined values in the requester a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press to get the cursor to appear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hrough the active gadgets, press the Tab key; to cycle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-1.  The LEFT column is the amount of scroll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increment.  You may scroll in increments of n.  The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r  input  of  the  amount of n increments.  The -1 defaul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 scrolling.   The  variables  represented  are  as follows,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ScrollJumpV1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ScrollJumpV1  is  used when scrolling the text vertically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the text is scrolled it is scrolled _GE_ScrollJumpV1 pixe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one gives the smoothest and slowest scroll;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eight, or -1, gives the jerkiest but fastest scrol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height is 8 and the value in _GE_ScrollJumpV1 is 2,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crolled 2 pixels every time the text is scrolled and mus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4 times to complete a line.  (8 / 2 = 4) Keyboard select:  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ScrollJumpVn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ScrollJumpVn  is  used when scrolling the text vertic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For an explanation of how, see 'Vert 1'.  Keyboard select: 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ScrollJumpH1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ScrollJumpH1  is  used  when  scrolling  the  text horizont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an explanation of how, see 'Vert 1'.  Keyboard select:  '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holds the contents of the _GE_ScrollJumpHn variabl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GE_ScrollJumpHn is used when scrolling the text horizont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haracter.  For an explanation of how, see 'Vert 1'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there are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 will display the Screen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[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will display the Printer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is  gadget will display the General Settings.  Keyboard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there are also three acti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requester, use the changes made and save them to the defaul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eferences file, using either the name EdgePrg:Edge.glob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fined by you at startup using the GLOBAL keyword/tooltyp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the  requester,  use  the  changes  made but don't save them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er, restore the global settings to the stat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was opened.  Keyboard select: 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requester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global  settings  preference file other than the default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ompted for a name with the Filerequeste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global settings preference file to a file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rompted  for  a  name  with the FileRequester. 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osition of the requester window in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he next time the requester is called for.  Keyboard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wish to permanently save the window position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 Global  Settings  requester window is pointer rel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osi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is  item  has the same effect as clicking on the 'Us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has the same effect as clicking o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 the  global  settings to the internal defaults of Edge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 the global settings preference file, either EdgePrg:Edge.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defined  by  you  at  startup  with the GLOBAL keyword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:  [Right Amiga]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 the  global settings to the state they were in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.  Keyboard equivalent:  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only o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n icon will be created for the global settings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d.  No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menus and action gadgets work on the entire glob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section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rror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 list  window  is  used to view all errors currently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's  error  list;  if no errors are linked the window will not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move  the cursor to their position.  (Note that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be moved to the position to the currently selected error)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position of errors just click on them with the mou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keys or the 'Top', 'Bottom', 'Next' and 'Previous' gadg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uble  click on an error the cursor will move to its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rrors display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&gt;:&lt;offset&gt; &lt;the actual error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here are six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 cursor  on  its present position and close the window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ame action is performed by pressing the RETURN key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first  error  in the list and move the cursor to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e action is performed by pressing [Alt] [Cursor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last  error  in  the list and move the cursor to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e action is performed by pressing [Alt] [CursorDow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next  error  in  the list and move the cursor to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e action is performed by pressing [CursorDow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previous error in the list and move the cursor to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: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e action is performed by pressing [Cursor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window  and move the cursor the the position it was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s opened.  Keyboard select: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ame action is performed by pressing [Esc] or selecting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HELP key to activate the Edge Help-syste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list window's menu ha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 cursor  on  its present position and close the window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window  and  move the cursor to the position it was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s opened.  Keyboard equivalent:  [Right Amiga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current  position  of  the  Error  list  window  in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use it the next time the requester is called for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  [Right Amiga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wish to permanently save the window position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Error list window is pointer relative the saved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dge ARexx Command for the Error list window is GoToErro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no  errors  are currently linked the Error list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           Keyboard    Edge ARexx Command 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name                Command     Executed by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item name           Equivalent  or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----------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       RCommand N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..                  RCommand 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...               RCommand 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         RCommand s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...               RCommand S 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       RCommand p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o...              RCommand p  EdgePrg:Rexx/Menu_PrintTo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s...              RCommand P  pri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               RCommand ?  EdgePrg:Rexx/Menu_AboutEdg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...                 EdgePrg:Rexx/Menu_AboutEdge.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ch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...                           EdgePrg:Rexx/Menu_AboutEdge.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...               RCommand I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Program...          RCommand Q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               RCommand w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 w/File...     RCommand W  EdgePrg:Rexx/Menu_OpenNewFil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            RCommand q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       RCommand ]  activatewindow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             RCommand [  activatewindow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e Active        RCommand t  activatewindow last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ximum Size                    EdgePrg:Rexx/Menu_WinsToFull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Vertically                   EdgePrg:Rexx/Menu_WinsToVert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Horizontally                 EdgePrg:Rexx/Menu_WinsToHorz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/UnZoom            RCommand z  windo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ize           RCommand &lt;  window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ize           RCommand &gt;  window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ly                         window split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ly           RCommand .  window split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nformation...    RAlt ?      EdgePrg:Rexx/Menu_AboutWindow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Window                      window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Block              RCommand b  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Column             RCommand B  markblock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                 RCommand x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       RCommand c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              RCommand v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                 RCommand X  cut 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            RCommand C  copy 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                 RCommand V  paste 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As...                        printcli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s...                       printclip globalcli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Block             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Block           RCommand =  EdgePrg:Rexx/Menu_Evaluat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                RCommand 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                    RCommand U 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SCII...                       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...                  RCommand F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Find Forward      RCommand f 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Find Backwards    RCommand a  findnex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...               RCommand R  find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Replace Forward   RCommand r  findreplac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Replace Backwards             findreplacenex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o Find Buffer     RCommand h  blocktofin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o Replace Buffer  RCommand H  blocktoreplac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o Find Buffer      RAlt h      EdgePrg:Rexx/Menu_WordToFind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o Replace Buffer   RAlt H      EdgePrg:Rexx/Menu_WordToRep.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Stop Recording...  RCommand m  Learn filename ram:Edge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Default Macro   RCommand ,  EdgePrg:Rexx/Menu_PlayDefMac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'N Times...                 EdgePrg:Rexx/Menu_PlayNDefMac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Default Macro...                EdgePrg:Rexx/Menu_EditDefMac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Macro To Key...     RCommand M  EdgePrg:Rexx/Menu_BindKey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Key...                        EdgePrg:Rexx/Menu_EditKey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Macro As Default...             EdgePrg:Rexx/Menu_LoadDefMac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Default Macro As...             EdgePrg:Rexx/Menu_SaveDefMac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Rexx Command...  ESC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Rexx Command Synchronous...  rx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Rexx Script...    Shift ESC   rx 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Rexx Script Synchronous...    rx sync 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hell            RAlt ESC    EdgePrg:Rexx/Menu_CMDShell.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Shell         LAlt ESC    EdgePrg:Rexx/Menu_DOSShell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(s)...                  EdgePrg:Rexx/Menu_DeleteFil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Datestamp       RCommand d  EdgePrg:Rexx/Menu_TimeDat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Filename...     RCommand i  EdgePrg:Rexx/Menu_TypeNam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ile...                       EdgePrg:Rexx/Menu_ChangeName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ipt Flag                    EdgePrg:Rexx/Menu_ScriptBit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s...                      EdgePrg:Rexx/Menu_Files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se Block                  swapc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Block       RCommand 5  upperc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Block       RCommand 6  lowerc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se Word                   swap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Word        RCommand 7  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Word        RCommand 8  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se Letter                 swapca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Letter      RCommand 9  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Letter      RCommand 0  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                  NumericPad (        fol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           NumericPad )        fo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Nested            Shift NumericPad (  fold hide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sted            Shift NumericPad )  fold show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All               RAlt NumericPad (   fold hid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ll               RAlt NumericPad )   fold 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ied         RCommand 1  form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Justified        RCommand 2  form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ed               RCommand 3  forma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                RCommand 4  form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rk               RCommand l  goto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...                            go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            RCommand J  got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hange            RCommand G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..                RCommand j  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..                RCommand ;  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Bracket       RCommand }  find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.#10                RCommand Shift F1..F10  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.#10                RCommand F1..F10        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EdgePrg:UserTools.menus" IF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'UserTools.Menu' exists in the EdgePrg:  it will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the Tools menu.  we suggest you have a BA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so you can see where your menu items start and our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...                 RCommand e  local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...               RCommand E  global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..                             globalsetting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..                            global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..                           globalsetting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            EdgePrg:Rexx/Menu_EditConfig.edge Dictionar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ttings        EdgePrg:Rexx/Menu_EditConfig.edge Glob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             EdgePrg:Rexx/Menu_EditConfig.edge Keybo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ettings         EdgePrg:Rexx/Menu_EditConfig.edge Loc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                 EdgePrg:Rexx/Menu_EditConfig.edge Menu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s           EdgePrg:Rexx/Menu_EditConfig.edge MouseButton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&amp; Texts     EdgePrg:Rexx/Menu_EditConfig.edge Text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             EdgePrg:Rexx/Menu_EditConfig.edge Templat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Script         EdgePrg:Rexx/Menu_EditConfig.edge Start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keup Script          EdgePrg:Rexx/Menu_EditConfig.edge Wake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                    load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ttings                EdgePrg:Rexx/Menu_LoadGConfig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                     load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ettings                 EdgePrg:Rexx/Menu_LoadLConfig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ettings, Default        EdgePrg:Rexx/Menu_LoadDefLConfig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                         load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s                   load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&amp; Texts             load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                     load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tartup Script             EdgePrg:Rexx/Menu_RunStartup.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akeup Script              EdgePrg:Rexx/Menu_RunWakeup.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file 'User.Menu' exists in the EdgePrg:  i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ip.  This allows you to add your own cust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Keyboard: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(s)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             cursor up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             cursor dow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            cursor left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            cursor right 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         hel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   delete ch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     delete char ba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           options results;cursor up resu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         options results;cursor down resu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Left         previou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Right        next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elete       options results;cut smallcli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eturn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ackSpace    cut smallclip wor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p      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wn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eft       options results;cursor left resu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ight      options results;cursor right resul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elete     cut smallcli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Space 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p             position s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Down           position e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Left           position so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Right          position eol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Delete         cut smallclip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BackSpace      cut smallclip e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lt Up       cursor up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lt Down     cursor dow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lt Left     position s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lt Right    position eow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mmand k         cut smallcli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ommand K         paste smallcl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ommand y         cut smallclip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ommand Y         cut smallclip s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ommand Alt F1    correct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ommand Alt F2    completetempl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ommand Alt F3    correct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are only valid if Settings/Windows had its KeyPa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1       position e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2       cursor down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3       next p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4       cursor left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6       cursor righ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7       position s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8       cursor up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Pad 9       previous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file 'User.Keyboard' exists in EdgePrg:  it will b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your own custom keyboa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dge  is  first  started  it will try to load the tex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default one EdgePrg:Edge.texts or the one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EXTS  keyword/tooltype.  If the file is not found Edg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defaul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nother configuration at any time with the LoadTex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figuration file is made up of several independent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ppear  in  any  order, however the format inside the section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nd must be followed or you may end up with some stran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sections  you  may  optionally  place an INCLUDE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another  text configuration into the current one.  INCLU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up to 8 levels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sted includes the current directory will be se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luded  file  before  the  next level of include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creating files like the 'all.xxx' files in the '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includ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ection  begins  with a name that identifies it (must end with a 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is  terminated with a hash sign '#'.  Between the name and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your data, which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 supply  a full section the remaining string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defaults, as will all lines starting with a semicolon ';'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not supplied by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are  the different sections and their format listed and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 way  that  the  explanation is located within the quot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you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nu  shortcuts  in  the  text  configuration  file  are 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,  that is ONE SINGLE CASE-INSIGNIFICANT CHARACTER. 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may only be supplied if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geErrors:   section is special since after the quoted str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decimal number - which is the error's severity level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texts to see actu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ge is first started it will try to load a menu configur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one  EdgePrg:Edge.menus or the one specified by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S  keyword/tooltype.   If  the file is not found Edge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aul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nother configuration at any time with the LoadMen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ade up of 9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/A/K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/A/K COMMKEY/K KEY/K Q/K QM/K COMMAND/A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/A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section INCLUDE for an example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used to defin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new menu if no menu is currently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sub-menu within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enu/Submenu, must be supplied or an error is rep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contains  any  spaces  or  tabs  it  must be quoted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characters use '\\xxx' e.g.  'A' = '\\065', '�' = '\\246',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= '\\246', '"' = '\\034','*' = '\\042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"in quotes" for each item in the named menu must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 ITEM.   Following  each  item  the  optional  keyword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word to separate menu items by a bar 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 key  for  this item, optional.  See Keyboard configu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key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R (or Q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key qualifiers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MASK  (or Q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to mask out before testing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keyword  is used, a standard menu shortcut key is create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a  Right Amiga key with or without shift is automatically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rtcut key qualifier.  Using this keyword renders the KEY,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MASK keywords inoperative.  (see next section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to  execute when the item is selected.  The command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command,  an ARexx string-program, enclosed within sing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name of an ARexx-script or a DOS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ppears at the end of the menu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FEXISTS/S 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other keyboard-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file to include must be given, or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y be nested up to 8 levels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EX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uppress the error normally reported if the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sted includes the current directory will be se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luding  file  before  the next level of include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creating files like the 'all.xxx' files in the '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includ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ines not beginning with one of those directives, not count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spaces, are taken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 to see the actual default menu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dge  is  first started it will try to load a keyboar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default  one EdgePrg:Edge.keyboard or the on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ith  the  KEYBOARD  keyword/tooltype.  If the file is not fou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its  internal  defaults instead.  This initial load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 with the FORCE switch present; e.g.  no requester will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efined more than once - the last definition will be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load  another  configuration  at  any  time with the Load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ile is made up of two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M   KEY/A,Q=QUALIFIER/K,QM=QUALIFIER/K,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used to define a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key to press, without qualifiers, allowed keys are: 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you  can create on the keyboard 'a', '!', '' = '\\246', '"' = '\\0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= '\\042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that must be pressed in order for the KEY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HIFT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HIFT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LT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T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  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MMAND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MMAND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PAD    A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qualifiers  not  given  must  not be pressed for the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PSLOCK always ignored when dealing with key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M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that are to be masked out before the qualifier t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to show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2" Q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shift and no other qualifier and press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"@" QM "shift 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character, ignore shift and alt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C" Q="control" QM=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control and shift and press 'c' assuming 'C' is mapped to shift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c" Q="control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control and shift and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"?" Q="rcommand" QM=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and '?', wherever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"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0, with no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"+" Q="numeric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+'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the  QUALMASK  and  ignoring qualifiers, especially shift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flexibility  for different keymaps, by not using the QUALM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greater control over exactly which keys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xecute may be an internal command, an ARexx str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 within  single  quotes,  or  the  name  of  a  ARexx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FILE/A,FORCE/S,IFEXIS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other keyboard-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file to include must be given, or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y be nested up to 8 levels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 the  requester that will pop up if a key already exists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uppress the error normally reported if the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sted includes the current directory will be se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luding  file  before  the next level of include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creating files like the 'all.xxx' files in the '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includ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ines  not  beginning with any of the directives, not count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, ar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 to see the actual default keybo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 Edge   is  first  started  it  will  try  to  load  a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 either the default one EdgePrg:Edge.mousebuttons 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you  with the KEYBOARD keyword/tooltype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no mouse button commands will be installed.  This initial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erformed with the FORCE switch present, i.e.  no 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on  buttons  defined  more  than once - the last defini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load  another configuration at any time with the Load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config file is made up of two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COM   BUTTON/A,Q=QUALIFIER/K,QM=QUALMASK/K,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used to define a mouse 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    The mouse click sequence to press, allowe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LEFT     Double-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MIDDLE   Double-click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MIDDLE     Depress left button and click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RIGHT      Depress left button and click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LEFT     Depress middle button and click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RIGHT    Depress middle button and click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following four click sequences are extensions to the f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listed  above.   The  commands  installed  using the abov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will  ALWAYS be executed BEFORE the commands inst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sequences  below.   Care  should  be taken when using the fou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below,  since  it  is  impossible  to avoid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installed  with  the click sequences above.  Howeve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configuration file shows a good example of where tho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can be mad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DOUBLEMIDDLE  Depress left button and double-click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DOUBLERIGHT   Depress left button and double-cl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DOUBLELEFT  Depress middle button and double-clic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DOUBLERIGHT Depress middle button and double-cl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qualifiers  to  test for.  See Keyboard configu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key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MA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qualifiers to mask out before testing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lanation  of  the  above:  If Q = shift and QM = alt then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MUST depress either shift-key for the click sequence to be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ther you depress any alt key as well 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xecute may be an internal command, an ARexx str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within  single  quotes,  or  the  name  of  an  ARexx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FILE/A,FORCE/S,IFEXIS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other mouse button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file to include must be given, or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y be nested up to 8 levels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 the  requester that will pop up if a key already exists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uppress the error normally reported if the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sted includes the current directory will be se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luded  file  before  the  next level of include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creating files like the 'all.xxx' files in the '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includ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ines  not  beginning with any of the directives, not count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, ar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ollowing button to see the actual config file for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dge  is  first started it will try to load a templat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default one EdgePrg:Edge.templates or the one specif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LATES keyword/tooltype.  If the file is not found no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.  This initial loading is always performed with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present;  i.e.   no requester will pop up on templates def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- the last definition will be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load  another  configuration  at  any time with the Load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config file is made up of two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  TEMPLATE/A,FILL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used to define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used to check for a match, i.e.  identify the template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mportant.   If  a template already exists and the FORCE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 requester will pop up asking you about which defini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to fill in if the template matches.  The characters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will be overwritten when this text is inserte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you may use in the fill-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@'  Position the cursor on the character after this when the fill-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' Insert a 'backspace' in the fill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clude  a  true  '@'  or '�' simply type two.  To include n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use  decimal code:  '\\xxx' e.g.  '\\169' = '-', '\\065' =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\010' = L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FILE/A,FORCE/S,IFEXIS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other templat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file to include must be given, or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y be nested up to 8 levels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 the  requester that will pop up if a key already exists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uppress the error normally reported if the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sted includes the current directory will be se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luded  file  before  the  next level of include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creating files like the 'all.xxx' files in the '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includ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ines  not  beginning with any of the directives, not count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, ar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 following to see an example config file, the 'C_Template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Edge in the 'Template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templates/C_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dge is first started it will try to load a dictionary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default one EdgePrg:Edge.dictionary or the one specifi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ICTIONARY  keyword/tooltype.   If  the  file  is  not 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will  be  installed.   This initial loading is alway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ORCE  switch  present;  i.e.  no requester will pop up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more  than once - the last definition will be the active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is used with the CorrectCase and CorrectWord func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dictionary for those function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load  another  configuration  at any time with the Load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config file is made up of two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 WORD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used to define a wor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you wish to add to the dictionary.  If it already exi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switch  is  not given a requester will pop up asking you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FILE/A,FORCE/S,IFEXIS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other dictionary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file to include must be given, or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y be nested up to 8 levels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 the  requester that will pop up if a key already exists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uppress the error normally reported if the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ested includes the current directory will be se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luding  file  before  the next level of include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creating files like the 'all.xxx' files in the '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- includ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ines  not  beginning with any of the directives, not count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, ar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 following button to see an example of a 'C_dictionary'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Dictionaries' director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Dictionaries/C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and Macros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 Commands  must  be sent to an ARexx command Host or a Port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within Edge you may send ARexx Commands to Edge itself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macros.  In the "Macros/Bind Macro to Key" menu, you may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hot-key" sequence of keystrokes.  After you OK the key sequenc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opens  and  you  may  choose the ARexx program you wan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the hot-key sequence is pressed (with Edge running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if you want to assign another macro to that hot-key sequenc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/Edit  a  Key" menu.  In this way, you may customize Edg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bind a single ARexx command to a key, it is best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the  keyboard  file directly, as you don't need to mai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ommand  as  you  do  when  you  bind  a macro to a ke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Edit/Keyboard menu to open the keyboar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has  an  ARexx  or host address which is case sensitive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 port is normally "EDGE" and is also the screen title tex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talk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each  window  in  turn  opens  its  own  ARexx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 (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1.1.2  means Edge,  window 1, 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1.3.4  means Edge,  window 3, 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ARexx macro needs to send commands between windows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an  address instruction to change the current addres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he comma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ch ARexx command set for Edge, and there are plenty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use or learn from.  Teaching you to program in ARexx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on-line help.  Click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Rexx command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Rexx macros &amp; hot-key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ARexx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mands  return  their  result  in  the ARexx RESULT variable; th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ndicates  failure  or  success  (0=success,  any 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level on the error that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  SHOW/S,VERSION/S,TECHSUPPO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         PORT,TOP/S,BOTTOM/S,NEXT/S,PREVIOUS/S,LASTACTIV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r                 LINE/A/N,CHAR/A/N,MESSA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f              FILENAME,FULLNAME,TOP/S,BOTTOM/S,NEXT/S,PREVIOU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=TOPWINDOW/S,BW=BOTTOMWINDOW/S,NW=NEXTWIND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W=PREVIOUSWIND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creen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fo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ff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Buff            ADDRESS/A/N,MAXSIZE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ndBuff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ReplaceBuff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           LEFTEDGE/N,TOPEDGE/N,WIDTH/N,HEIGHT/N,DELTAX/N,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,DELTAW/N,DELT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bort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FORCE/S,RESTORE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lip              GC=GLOBALCL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FORCE/S,FORCEREXX/S,FORCEOK/S,SAVE/S,ICON/S,NOICO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UP/S,NOBACKUP/S,NOQU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exxIO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Template   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GC=GLOBALCLIP/S,SC=SMALLCLIP/S,CHAR/S,WORD/S,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/S,SOL/S,EOL/S,APPEND/S,RB=RESULTBU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Case  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Word  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        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        UP/N,DOWN/N,LEFT/N,R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GC=GLOBALCLIP/S,SC=SMALLCLIP/S,CHAR/S,WORD/S,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/S,SOL/S,EOL/S,APPEND/S,RB=RESULTBU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CHAR/S,WORD/S,BACK/S,LINE/S,SOL/S,E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           WORD/A,ADD/S,FORCE/S,REMO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User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User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SCII             ASC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                ERRNUM/N,R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FIND,UCEQLC/N,FORWARD/N,WILDCARD/N,WORDS/N,CIRCUL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racket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Function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Mark              MARK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abel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               BA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place            ONCE/S,ALL/S,FIND,CHANGE,UCEQLC/N,FORWARD/N,WILD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,WORDS/N,CIRCUL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placeNext        ONCE/S,ALL/S,BA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              FIELD/A,FLAG/A,T=TOGGLE/S,S=SET/S,C=CL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                 SHOW/S,HIDE/S,SHOWNESTED/S,HIDENESTED/S,SHOWAL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DE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       NAME,SIZE/N,SCREEN/S,TEXT/S,GADGET/S,BOLD/S,ITALI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LINE/S,SCA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LEFT/S,RIGHT/S,CENTER/S,FI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Var              NAME/A,R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ettings         PRINTER/S,SCREEN/S,WINDO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Auto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ookMark           MARK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yte               BY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Column             COLU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rror              ERRNUMBER/N,PREVIOUS/S,SH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ine               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Page               PA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HELPFILE/K,SECTION,LOADINDEX/S,LOADALL/A,CACHENOD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CACHE/S,QU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 FORCE/S,FORCEREXX/S,FORCEOK/S,SAVE/S,ICONS/S,NOI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,BACKUPS/S,NOBACKU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         KEY/A,Q=QUALIFIER/K,QM=QUALMASK/K,ASK/S,FOR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ictionary        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NV                FILENAME,GE/S,LE/S,DEFLE/S,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yboard          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enus              FILENAME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useButtons      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exts              FILENAME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emplates         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ettings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             CHAR/S,WORD/S,BACK/S,LINE/S,SOL/S,EOL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lock              COLUMN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oBack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oFront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           BUTTON/A,Q=QUALIFIER/K,QM=QUALMASK/K,ASK/S,FOR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age               UP/N,DOWN/N,LEFT/N,RIGHT/N,CENT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             LEFTEDGE/N,TOPEDGE/N,DELTAX/N,DELT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     PORTNAME/K,LEFTEDGE/N,TOPEDGE/N,WIDTH/N,HEIGH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OOMLEFTEDGE/N,ZOOMTOPEDGE/N,ZOOMWIDTH/N,ZOOMHE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,PATH,NAME,COPY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       NI=NOINDENT/S,I=INDENT/S,TI=TOGGLEINDE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      WORD/S,PA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FILES/M,FORCE/S,RESTORELS/S,PA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lip               FILENAME,GC=GLOBALCLIP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    GC=GLOBALCLIP/S,GCC=GLOBALCLIPCOLUMNAR/S,SC=SMAL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LINE/N,COLUMN/N,CHAR/N,SOF/S,EOF/S,SOL/S,EOL/S,S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OW/S,SOP/S,E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        WORD/S,PA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PROM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lip              GC=GLOBALCLIP/S,PROM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NVVar              NAME/A,VAL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FORCE/S,FORCEREXX/S,FORCEOK/S,SAVE/S,ICONS/S,NO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S,BACKUPS/S,NOBACKU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           TITLE/K,PATH,FILE,PATTERN,DIR/S,SAVE/S,GET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SELE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Key             TITLE/K,ALTSAME/N,SHIFTSAME/N,QMALT/N,QMSHIF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otify          TITLE/K,STRING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umber          TITLE/K,DEFAULT/N,MIN/N,MAX/N,SHOWLIM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Choice          TITLE/K,STRING/A/F,PG=POSITIVEGADGET/K,NG=NEGATIV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          TITLE/K,DEFAULT,TRANSLA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              SYNC/S,FILEREQ/S,PATH/K,FILE/K,PATTER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P=STOPLEARNING/S,COMMA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ICON/S,NOICON/S,BACKUP/S,NOBACK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FILENAME,FORCE/S,ICON/S,NOICON/S,BACKUP/S,NOBACK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hanges            ICONS/S,NOICONS/S,BACKUPS/S,NOBACKU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lip               FILENAME,FORCE/S,GC=GLOBALCLIP/S,ICON/S,NOIC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ctionary        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NV                FILENAME,GE/S,LE/S,DEFLE/S,FORCE/S,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eyboard          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nus             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ouseButtons      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s             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mplates         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            MONITOR,WIDTH/N,HEIGHT/N,DEPTH/N,DETAILPEN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PEN/N,TEXTPEN/N,SHINEPEN/N,SHADOWPEN/N,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,FILLTEXTPEN/N,BACKGROUNDPEN/N,HIGHLIGHTTEXTPEN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DETAILPEN/N,BARBLOCKPEN/N,BARTRIMP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      FILENAME,FULLNAME,TOP/S,BOTTOM/S,NEXT/S,PREVIO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okMark            MARK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ase               CHAR/S,WORD/S,BACK/S,LINE/S,SOL/S,EOL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             TEMPLATE/A,ASK/S,FORCE/S,FI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TEXT/A,R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             CHAR/S,WORD/S,BACK/S,LINE/S,SOL/S,EOL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         SV=SPLITVERTICAL/S,SH=SPLITHORIZONTAL/S,CLOS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/S,FORCEREXX/S,FORCEOK/S,SNAPSHOT/S,MIN/S,MAX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/S,BACK/S,ZOOM/S,UNZOOM/S,Z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            MESSAGE/A,DISPLAYTIM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W/S,VERSION/S,TECHSUPPOR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HOW switch is present the about string will be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requester  and  in this case the function will not retu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oses the Notif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ECHSUPPORT  to  get  information  about  how and wher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ERSION to get version information about Edge, Kickstart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VERSION  and  TECHSUPPORT  specified  About  will  giv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mailing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- Use this flag to display the about string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- Get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SUPPORT - Get technical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information on the select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 PORT,TOP/S,BOTTOM/S,NEXT/S,PREVIOUS/S,LASTACTIVE/S,CURRE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a window for USER input.  Take care when using this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  since  the  host address doesn't change. 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address  to  that  of  the  activated  window you must 'addr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' using the result fro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- Activate the Edge window with the given ARexx addres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is not found no window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- Activate the first window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  - Activate the last window in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- Activate the next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- Activate the previous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CTIVE - Activate the window previously active, useful fo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- Activate the Edge window attached to the current ARex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and  PREVIOUS are circular, which means that if the curren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and you specify NEXT you will activate the fir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le,  and  if  the  current window is the first one and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ou will activate the last window in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 switches are specified the last text window receiving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pecify one of the switch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address of the activ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rr CHAR/A/N,LINE/A/N,MESSAG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rror message to the err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- Character offse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- Line-number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- The error/warning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f FILENAME,FULLNAME,TOP/S,BOTTOM/S,NEXT/S,PREVIOU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=TOPWINDOW/S,BW=BOTTOMWINDOW/S,NW=NEXTWIND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=PREVIOUSWIND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Rexx-address  of an Edge window.  If no parameter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current window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Get the address of the first window in the file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; the search is made ignoring the Edge pat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- Get the address of the first window in the file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; the search is made taking into account the Ed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- Get the address of the first window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- Get the address of the first window in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- Get the address of the first window in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Get the address of the first window in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       - Get the address of the first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       - Get the address of the last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       - Get the address of the next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     - Get the address of the previous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and PREVIOUS are circular which means that if the curren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one  and you specify NEXT you will get the address of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the current file is the first one and you specify PREVIO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 of the last file.  The same goes for the windo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pecify one of the parame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addres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creen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he screen Edge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fo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information  on  the  currently  selected  block.   If no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n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  returned are five decimal numbers and a word; the star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of  the  block,  the  current  (end  of block) line and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size  of  the  block  and  a  flag  telling you whether the 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block or a "Columnar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ff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T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Buff ADDRESS/A/N,MAXSIZE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the  currently  selected  block to the buffer starting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but copies no more than MAXSIZE bytes.  Use with caut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cause a memory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Decimal address, pointing to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IZE  - Maximun number of bytes that may be transferred (alloca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of byt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ToReplac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ReplaceBuff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ly selected block to the _FE_Replace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n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ndBuff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ly selected block to the _FE_Find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 LEFTEDGE/N,TOPEDGE/N,WIDTH/N,HEIGHT/N,DELTAX/N,DELTAY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TAW/N,DELTAH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size and/or the position of an Edge text window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ize/position actually became, use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- Move the window to this absolut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 - Move the window to this absolut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- Change the window's width to this absolut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- Change the window's height to this absolut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X   - Move the window horizontally this amou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or specified absolut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Y   - Move the window vertically this amount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r specified absolut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W   - Change the window's width with this amou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or specified absolut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H   - Change the window's height with this amou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or specified absolut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bort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used  to check if CTRL-C has been pressed by the user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bort  error  is  returned, e.g.  RC=~0.  If CTRL-C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RC will equ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tate of the CTRL-C flag is clear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_PlayNDefMac.edge script uses this command to see if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while playing back the defaul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~=0 if CTRL-C has been pressed, RC=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ORCE/S,RESTOREL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 the current file, flushes the undo-buffer and optionally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ettings to default.  The FORCE switch suppresses th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op  up if any changes have been made to the file,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 that losing the changes is OK.  If the RESTORELS switch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settings  will  be  loaded  with  defaults;  if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kept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- Suppresses the requester prompting the user about 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LS - Loads the local settings with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lip GC=GLOBALCLI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 the selected clipboard, global if GLOBALCLIP is specified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e, and free all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 - Flag to select the global clip for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error list, removes all errors linked and frees all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command before you start a new assembly/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CE/S,FORCEREXX/S,FORCEOK/S,SAVE/S,ICON/S,NOICON/S,BACKU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BACKUP/S,NO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current file.  If the current file is the last one then E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conify or quit depending on the DORMANTQUIT flag in _GE_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switch suppresses the requester that will pop up if any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to the file, asking the user to confirm that los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K.   The FORCEREXX switch suppresses the requester that will pop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the file windows have any outstanding ARexx messages (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visually suppressed - the outstanding messages must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can be unloaded).  The FORCEOK switch suppresse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ops up if no changes are made and no ARexx messages are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if quitting the file is OK.  If the SAVE switch is pres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aved before it is closed.  The ICON, NOICON, BACKUP and N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re  used  to  force  or  suppress  icon and backup cre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 The  NOQUIT  switch  is  used  to  make  sure  that Ed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/iconify if the last file is forc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  - Forces create backup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- Suppresses the requester asking the user about 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EOK  - Suppresses the 'OK to close file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REXX - Suppresses the 'ARexx outstanding messages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- Saves the file befor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- Forces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    - Suppresses ic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- Forces a backup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  - Suppresses backup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QUIT    - Switch to suppress quiting the editor if the last file i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e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exxIO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ed, CloseRexxIO will tag the ARexx Input/Output (IO) stream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utstanding  ARexx messages have returned, the ARexx IO str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regardless of setfont, close de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Templat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e  template-list  for a match to TEMPLATE or the wor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ursor.   If a match, and only one, is found then i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pecified  the  fill-text is returned as the result and if n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the fill-text is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atch  a  template  you  need only give enough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 separate  it  from the rest of the templates, i.e.  if 'wh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emplate beginning on 'w' you need only give a 'w'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 loaded  a  template  configuration or creat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with  the  Template  command  in  order  for  this fun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-text may contain two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 cursor on the character after this one when the fill-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'back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true '@' or '�' simply type two in a row '@@' or '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-  Template to match or nothing to use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TEMPLATE  is  given  the fill-text is not inserted into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as  the  result  from  this  function.   On the other hand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is  given the fill-text is inserted and the fin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GC=GLOBALCLIP/S,SC=SMALLCLIP/S,CHAR/S,WORD/S,BACK/S,LINE/S,SO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L/S,APPEND/S,RB=RESULTBU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ly selected block to one of the clipboards.  If 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 the text will be copied to the global clipboard; if SMAL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  the  text  will  be  copied  to  the small clipboard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BUFF is specified the text will be copied to the ARexx resul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the  text will be copied to the local clipboard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lipboard  are found in the Edge environment variable _FE_Small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rmal  block  operations  you must first select or mark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opy  to a clipboard, but that is not the cas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CHAR,  WORD, LINE, SOL, and EOL.  When you specify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selected entity will be automatically marked and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lipboard.  If the APPEND flag is specified the newly cop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just  put into the specified clip but joined to the end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clip - with this switch you can merge text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to the clip and then insert it all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 - Flag to select the global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CLIP  - Flag to select the small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- Auto mark and copy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- Auto mark and copy the word beginning under and ex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of the cursor plus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- This flag only works together with CHAR and WORD. 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to the left of the cursor is copi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- Auto mark and copy the whol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       - Auto mark and copy all characters from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sor, not including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      - Auto mark and copy all characters from the curs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under the cursor,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BUFF - Copies to the ARexx result buffer, note that block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k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Cas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e dictionary for a case-insignificant match to WORD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under  the  cursor.   If  a  match  is  found then if a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word found in the dictionary is returned as the resul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WORD was given the word under the cursor will be replaced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match the word must 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 loaded  a  dictionary or created at least on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with  the  Dictionary  command in order for this fun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-  Word to correct or nothing to use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oun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Wo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e dictionary for the best fitting word according to W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currently  under  the cursor.  If a match is found then if a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word found in the dictionary is returned as the resul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D was given, the word under the cursor will be replaced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 loaded  a  dictionary or created at least on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with  the  Dictionary  command in order for this fun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uses  a best fit function to try to correct the given wor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 too  badly  Edge  will  not be able to correct it.  However -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rather  guess than fail, so if you try to correct a wor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ctionary  you may end up with the closest thing Edge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since it is easy to und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etter  must  be  correct  and  enough  letters  typ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to  have  a  chance  to  be  successful; i.e.  you can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witi' and hope that it will be corrected to 'SetWindowTit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-  Word to correct or nothing to use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oun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current directory for Edge.  If the DIRNAME is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ith the FileRequester to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- The new current directory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urrent directory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N,DOWN/N,LEFT/N,RIGHT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.  You may give more than one argument in ord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both  horizontally  and  vertically  with  one  call. 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is  always executed first.  The horizontal movement will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l/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Number of lines to move up, towards s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- Number of lines to move down, toward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Number of characters to move left, towards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Number of characters to move right, towards 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GC=GLOBALCLIP/S,SC=SMALLCLIP/S,CHAR/S,WORD/S,BACK/S,LINE/S,SO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L/S,APPEND/S,RB=RESULTBU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 the  currently selected block from the file to one of the clip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LOBALCLIP is specified the text will be cut to the global clipboa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LIP  is specified the text will be cut to the small clipboard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BUFF  is  specified  the text will be cut to the ARexx resul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the  text  will  be  cut to the local clipboard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lipboard  is  found in the Edge environment variable _FE_Small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rmal  block  operations  you must first select or mark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ut  to  a clipboard, but that is not the cas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CHAR,  WORD, LINE, SOL, and EOL.  When you specify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the  selected  entity will be automatically marked and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lipboard.  If the APPEND flag is specified the newly cu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put into the specified clip but joined to the end of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clip - with this switch you can merge text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to the clip and then insert it all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 - Flag to select the global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CLIP  - Flag to select the small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- Auto mark and cut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- Auto mark and cut the word beginning under and ex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of the cursor plus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- This flag only works together with CHAR and WORD. 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to the left of the cursor is cu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- Auto mark and cut the whol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       - Auto mark and cut all characters from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sor, not including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      - Auto mark and cut all characters from the curs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under the cursor,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BUFF - Cuts to the ARexx result buffer, note that block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k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/S,WORD/S,BACK/S,LINE/S,SOL/S,EO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s in some different and usefu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- Delete the character under the cursor; the tex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ed character is moved to the left. 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- Delete the word beginning under and extending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lus trailing spaces; the text to the right of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is moved to the left. 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- This flag only works together with CHAR and WORD.  If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to the left of the cursor is deleted instead of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Delete the whol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 - Delete all characters from the start of the line to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ing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- Delete all characters from the cursor, includ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cursor,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ORD/A,ADD/S,FORCE/S,RE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s  about,  removes or adds a word to the dictionary.  If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current definition of WORD will be returned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- The word you wish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- Switch used to add WORD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witch to suppress the 'OK to overwrite' reques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up if WORD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- Switch to remove WORD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efinition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 user  input in the current window and sets the busy po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nested  and  must be matched by an equal number of Enabl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reenabl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input lock counter for this window and if zero reenabl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clears the bus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SCII ASCII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provided  so  that  the  user  may  ente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the text.  When the function is called without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quester  will  pop up to get the ASCII number from the user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an  be  used  to perform the same function as EnterASCII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- ASCII value of the character to enter, or if nothing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ly select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ERRNUM/N,RA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error string assigned to the given number, if no numb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turn  code  from  the  last  function  is used.  If RAW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characters will be translated to '\\xxx', e.g.  LF = '\\0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UM - The error number to inquire about, or input noth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went wrong with the command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- Switch to inhibit '\\xxx'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IRCULAR/N,FIND,FORWARD/N,UCEQLC/N,WILDCARD/N,WORDS/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a  string in the text.  If the FIND string is not given,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Find requester to enter the string to find.  UCEQLC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 WORDS  and  CIRCULAR are optional flags to define how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made.  If not given, the current setting of the fla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n  _FE_Flags  (displayed in the Find requester) will be used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quals  0,  meaning 'not in use', or 'reversed', set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any other number will enabl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will only be enabled if the WILDCARD option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to search for contains wildcard characters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earch for a period followed by only one space then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the search field @{"#?.  ~( )#?" link DosWildCar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enter non printable characters use backslash and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e.g.  '\\010' for LF, '\\000' for NU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- Search circular (wrap at sof/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- The string to search for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- Search forward in the file, els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EQLC   - Treat upper case a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- Use pattern-matching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- Search only for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racket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for  a  match  to  the  bracket  currently under the curso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re '(', ')', '[', ']', '{' and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Function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the  file  for the definition of the C function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place ONCE/S,ALL/S,FIND,REPLACE,UCEQLC/N,FORWARD/N,WILDCARD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/N,CIRCULA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a string in the text and replaces it and stops if ONCE is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 it and all other occurrences without prompting the user if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;  or  prompts  the  user  if neither ONCE nor ALL is giv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he user may select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)es   Replace this occurrence of the find string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o    Don't replace, but search fo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ast  Replace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ll   Replace this and then find and change all occurrence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ithout furth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Don't replace and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ND or REPLACE string is not specified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nd/Replace requester to enter the string to search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 UCEQLC,  FORWARD,  WILDCARD,  WORDS and CIRCUL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lags  to  define how the search will be made.  If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tting  of the flag with the same name in _FE_Flags (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d/Replace requester) will be used, if the option is 0,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reversed, so any other number will enabl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will only be enabled if the WILDCARD option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 to  search  for  contains wildcard characters.  Cli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enter non-printable characters use backslash and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e.g.  '\\010' for LF, '\\000' for NU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   - Replace once without prompting the user,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- Replace every occurrence without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- The string to search for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- 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EQLC   - Treat upper case a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- Search forward in the file, els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- Use pattern-matching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- Search only for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- Search circular (wrap at sof/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Replac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placeNext ONCE/S,ALL/S,BA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a string in the text and replaces it and stops if ONCE is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 it and all other occurrences without prompting the user if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;  or  prompts  the  user  if neither ONCE nor ALL is giv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he user may select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)es   Replace this occurrence of the find string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o    Don't replace, but search fo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ast  Replace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ll   Replace this and then find and change all occurrence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ithout furth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Don't replace and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 is made using the contents of the _FE_FindString 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flags    in   _FE_Flags,   the   replacement   string   use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ReplaceString.   If  BACK  is specified the search is made backw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owards sof (start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- Replace once without prompting the user,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- Replace every occurrence without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- The search will be made backwards, towards s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Mark MARK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e  file  for  the  specified  IMark.   First the IMark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using  the supplied argument and then the search is mad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  image a small x specifies the mark number, so '/*x*/'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/*4*/'  if  the argument is 4 and '/*-999*/' if the argument is -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 must be placed at column 1.  The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 - The imark number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abel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e  file  for  the  definition  of the label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 The label must be a standard assembler label using charac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z', 'A' - 'Z', '0' - '9', '.' and '_'.  It must start on column 1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with  a  colon  ':'.   If ended with a colon ':' it may star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if  all characters preceding it are spaces and/or tabs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 BA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for  the current contents of _FE_FindString in the text.  I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the search is mad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- The search will be made backwards, towards s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IELD/A,FLAG/A,T=TOGGLE/S,S=SET/S,C=CLEA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and/or  inquire  about  the state of a flag.  If none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specified the flag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- What flag field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 - What flag to change or inqui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- Toggle the state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- Set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- Clear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ate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,SIZE/N,SCREEN/S,TEXT/S,GADGET/S,BOLD/S,ITALIC/S,UNDERLIN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- Name of the font to use, with or without 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- Size of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- The change will affect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- The change will affect th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- The change will affect the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- Use B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- Use Italic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- Use UnderLin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- Allow fon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GADGET TEXT SCREEN BOLD  ; change all fonts to bol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16 SCREEN           ; change size of the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SHOW/S,HIDE/S,SHOWNESTED/S,HIDENESTED/S,SHOWALL/S,HIDE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used to show and hide folds in the text.  In order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iece  of  text  by folding it, the text must be enclosed with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markers,  defined  by  _FE_FoldStart  and  _FE_FoldEnd, 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 within  the text you wish to fold, unless HIDEALL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dmarkers  must  appear  on column one of the line they are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definition   is  '/*fs*/'  for  _FE_FoldStart  and  '/*fe*/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FE_FoldEnd.   To  show  a  piece  of  text,  unfold it, the curs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 on  the  line  just above or below the text you wish to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his  is easy since the foldmarkers aren't hidden when fol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put the cursor on one of the lines with the foldmarker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text.  If SHOWALL is specified the cursor may be position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olds are show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- Unfold the current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- Fold the current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ESTED - Unfold the entire tree of the current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NESTED - Fold the entire tree of the current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LL    - Unfold all 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ALL    - Fold all 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EFT/S,RIGHT/S,CENTER/S,FI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 paragraph of text, starting at the current line and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empty  or  hard-space  indented  line.   If  the 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space  indented,  that  indent  will  be used for the enti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 Only  one  formatting  option may be specified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f the first line is kept if the format is LEFT or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 marks,  e.g.   end  of  sentence character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 to  put after, e.g.  the number of spaces between end of sent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sentence, are defined by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- Straight left edge, ragged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- Straight right edge, ragged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- Center the lines, ragged left- and right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 - Straight left- and right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Var NAME/A,RA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value of an Edg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e name of the vari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- Switch to suppress the '\\xxx' translation of 'non-printing'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ettings PRINTER/S,SCREEN/S,WINDOW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up  the  Global  Settings  control  panel  so the user can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If  no  startup  switch  is  given  general  setting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Show printer settings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Show screen settings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 Show window settings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Help : GoTo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Auto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 cursor to AutoBookMark.  The AutoBookMark is a special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, before the cursor is moved,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Nex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Repl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Replac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C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Lab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Bra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IMar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oBookMa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o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oP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oErr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oBy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ookMark MARK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 cursor  to  the  given bookmark.  The numbe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1 - 10 or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- Bookmark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yte BYT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given byte in the file; if no argument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- Byte to move to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Column COLUMN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given column on the current line, or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prompts the user for a number and us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- Column to move to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rror ERRNUMBER/N,PREVIOUS/S,SH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line and column of the next entry in the erro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error-message in the window title bar.  If an ERR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n this function goes to and displays this error, and i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, then it displays the previous error in the list.  If 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  window  will  open,  displaying all errors linked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st is currently empty no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UMBER   Go to the error number given, or the last error lin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specified is greater than the number of error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Switch used to move backwards in the error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Switch to open a window in which all linked err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ine LIN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cursor to the given line, or if no argument is given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a number and us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Line to move to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Page PAG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cursor to the first line of the given page, or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ompts the user for a page number and us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Page to move to, or if nothing, promp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ELPFILE/K,SECTION,LOADINDEX/S,LOADALL/S,CACHENODE/S,KEEPCACH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 the  Help-system  and  displays the named section if give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ast visited section.  If the help system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ime  and  no section is given, the MainMenu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used to control the operation of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 - The help-file to use, default 'EdgePrg:help/Edge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- The section to display a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DEX - Force load index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LL   - Force load the entire databas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NODE - Cache each section as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CACHE - Hold on to the buffers until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- Tell AmigaGuide to close down and free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FORCE/S,FORCEREXX/S,FORCEOK/S,SAVE/S,ICONS/S,NOICONS/S,BACKUP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ACKUP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Edge  dormant.   If  ICONWINDOW,  in  _GE_Flags,  is enabl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window will be opened in the Workbench screen.  To wake up Ed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icon-window and press the right mouse button or press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,  as defined in _GE_CX_PopKey, or send a 'Wakeup' or a 'New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global  Edge ARexx port.  If you wish to quit Edge when in 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either  click  the close gadget in the icon-window or us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to  kill  it,  or  send a 'Quit' command to the global Edg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The  FORCE  switch suppresses the requester that will pop up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have been made to any file, asking the user to confirm tha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ges  is OK.  The FORCEOK switch suppresses the requester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if no changes are made and no ARexx messages are outstanding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 the  file  is  OK.  The FORCEREXX switch suppresse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pop up if any of the windows have any outstanding ARex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requester is only visually suppressed - the outstanding mess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before  the editor can be unloaded).  If the SAVE switch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nges  will  be  saved  before Edge is iconified.  The ICON, NO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and NOBACKUP switches are used to force or suppress icon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when saving.  Edge will NOT iconify if there are outstand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ll ARexx messages must return before Edge will 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- Suppress the requester asking the user about los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REXX - Suppress the 'ARexx outstanding messages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OK   - Suppress the 'OK to iconify Edge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- Save the file(s) before 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    - Force create icon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S   - Suppress icon creation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  - Force create backup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S - Suppress backup creation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named file in the current 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is given, prompts the user with a FileRequester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include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/A,Q=QUALIFIER/K,QM=QUALMASK/K,ASK/S,FORCE/S,COMMAND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about, remove, change or add a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- The ke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- The qualifiers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MASK  - The qualifiers to mask out before the qualifier t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 - Use this switch to get the current command assigned t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- Suppresses the requester that will pop up if KEY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- The command to be assigned t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"up" ask             ; will normally return "cursor up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"up"                 ; remove the instal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p cursor down 1     ; ad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p force cursor up 1 ; make it righ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mmand assigned t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/Stops  the  recording  of a macro.  If this command is issu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is  currently  defined,  a  new macro will be created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or  'ram:Edge.macro' if no name is given.  If this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macro  is  currently  defined, then the macro recording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ro recording is enabled, the commands executed by the user,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vents, and normal typing will also be written to the macro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that can later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name of the macro, or nothing for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ram:Edge.mac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ictionary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dictionary configuration from the file with the given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name  is given, the default name, either EdgePrg:Edge.dictiona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defined  by  you  at startup with the DICTIONARY keyword/tooltyp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 FORCE switch is used to suppress the requester that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word  already  exists.   If the APPEND switch is pre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will  not  be  cleared before the new one is load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ifferent 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'OK to overwrite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NV FILENAME,GE/S,LE/S,DEFLE/S,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 environment  variables  from  a  file.   Normally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are  stored  in two files; Edge.global and Edge.loca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oose to save all environment variables in one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NV  to load it all.  If no FILENAME is given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FileRequester to enter a filename.  The Pattern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variables to load and supports wildcard expansion.  If no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ll variables present in the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name of the env-file to load, no name promp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     - Use this switch to load the Globa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     - Use this switch to load the Loca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E    - Use this switch to load the Defaul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- Pattern to select which variables to load, or nothing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nv  'my_edge.prefs' GE LE DE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oaded prefs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board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new keyboard definition from the file with the given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given, the default name, either EdgePrg:Edge.keyboard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ser at startup with the KEYBOARD keyword/tooltyp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CE  switch  is used to suppress the requester that will pop up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lready  exists.  If the APPEND switch is present the curr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will  not  be  cleared before the new one is load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ifferent 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'OK to overwrite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enus FILENAME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new menu definition from the file with the given name. 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iven,  the default name, either EdgePrg:Edge.menus or the n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ser  at startup with the MENUS keyword/tooltype,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switch  is present the current menu definition isn't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 is loaded so you can merge different 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useButtons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new mouse button definition from the file with the given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me is given, the default name, either EdgePrg:Edge.mousebutt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fined by the user at startup with the MOUSEBUTTONS keyword/tool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.  The FORCE switch is used to suppress the requester tha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f a button already exists.  If the APPEND switch is pre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will  not  be  cleared before the new one is load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ifferent 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'OK to overwrite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exts FILENAME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new requester definition from the file with the given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given  the  default  name,  either EdgePrg:Edge.texts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 user at startup with the TEXTS keyword/tooltyp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END switch is present the current definition isn't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 is loaded so you can merge different 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emplates FILENAME,FORCE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new template configuration from the file with the given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name  is  given, the default name, either EdgePrg:Edge.templa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defined  by  you  at  startup with the TEMPLATES keyword/tooltyp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 FORCE switch is used to suppress the requester that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template already exists.  If the APPEND switch is pre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will not be cleared before the new one is load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ifferent 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'OK to overwrite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- 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ettings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up  the  LocalSettings  control  panel  so  the  user ma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ave or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/S,WORD/S,BACK/S,LINE/S,SOL/S,EOL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haracters to lower case in some different and usefu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nder the cursor; the cursor is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beginning  under  and  extending to the right of the curs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lag  only  works together with CHAR and WORD.  If given,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of  the cursor is changed instead of the text to the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hole current line.  The cursor is moved to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all  characters  from  the  start  of  the  line to the curs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haracter under the cursor.  The cursor is moved to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all  characters  from the cursor, including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o the end of the line.  The cursor is moved to 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ly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lock COLUMNA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n  block  mode  in order to select a block; if block mod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 it  will  discontinue.   If the COLUMNAR switch is give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of columnar type, els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- Switch to mark columna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oBack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dge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oFront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Edge screen in front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BUTTON/A,Q=QUALIFIER/K,QM=QUALMASK/K,ASK/S,FORCE/S,COMMAND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about, remove, change or add a mouse 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  - The mouse button click sequen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- The qualifiers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MASK  - The qualifiers to mask out before the qualifier t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 - Use this switch to get the current command assigned 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- Suppresses the requester that will pop up if BUTT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- The command to be assigned 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DOUBLELEFT Q="shift" ask  ; normally returns "markblock column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DOUBLELEFT Q="shift"      ; remove the instal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DOUBLELEFT Q="shift" markblock  ; ad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DOUBLELEFT Q="shift" force markblock columnar ; mak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mmand assigned to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age UP/N,DOWN/N,LEFT/N,RIGHT/N,CEN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text, but keeps the cursor on the same character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crolled as long as the cursor is within the defined scroll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- Number of lines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- Number of lines to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- Number of characters to scrol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- Number of characters to scro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- Try to put the cursor in the middle of the window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are ignored if this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 LEFTEDGE/N,TOPEDGE/N,DELTAX/N,DELTA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 the  Edge screen either to an absolute position 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ne.   This is only possible if the screen size is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play size, e.g.  an autoscro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 - Move the screen to this absolute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  - Move the screen to this absolut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X    - Move the screen horizontally this amou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Y    - Move the screen vertically this amou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RTNAME/K,LEFTEDGE/N,TOPEDGE/N,WIDTH/N,HEIGH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LEFTEDGE/N,ZOOMTOPEDGE/N,ZOOMWIDTH/N,ZOOMHEIGHT/N,PATH,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L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 file in Edge.  You may specify a custom ARexx-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window  size/position,  the  initial  zoomed size/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path and name.  If you don't supply any arguments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unless  the  COPYLS  switch  is  present  -  in which cas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copied from the file executing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    - ARexx port's address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    - Window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     - Windo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-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-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LEFTEDGE - Window zoomed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TOPEDGE  - Window zoomed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WIDTH    - Window zoom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HEIGHT   - Window zoome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- The DOS pa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- The name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LS       - Copies the local settings from the file execu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specified is not loaded.  The new file will simply use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from ARexx, the host address is not changed to tha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n order to do so you must 'address value result' us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address (ARexx port name) for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NI=NOINDENT/S,I=INDENT/S,TI=TOGGLEINDE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 line in the text below the current one, but doesn't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.   If  NOINDENT is specified, NewLine will not Aut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line  as  it  usually  does  if  Autoindent  is enabled.  If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Newlinw  will  indent  the  Newline  regardless 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.  If TOGGLEINDENT is specified Newline will do the oppos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pecified  by  the  Autoindent  flAg  I.E If Autoindent is on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Indent  and if Autoindent is off, then newline will inde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     - Force an indent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- Do the opposite as specified by the AutoInden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/S,PAG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beginning of the next word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- 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Move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hing, which is 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/M,FORCE/S,RESTORELS/S,PATH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new  file  into  the current work area, and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pens new work areas and loads those files too.  If no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 user will be prompted with the FileRequester.  The FOR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 the requester that will pop up if any chang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, asking the user to confirm that losing the change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STORELS switch is present the local settings will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local settings before the new file is loaded.  If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 used  in  the  old  file  will be kept, if not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saved  in  the  new  files  icon.  The PATH compon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path for all files not having an absolute path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 of  the file(s) to load.  No input here prompts the user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.  The name(s) may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 the requester prompting the user about losing any chang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for the curre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the  localsettings  with  default values before load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only applies for the curre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non-absolute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the current directory in Edge is 'work:'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rk:source.c source.c path m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files 'work:source.c' and 'work:myfiles/source.c'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rk:source.c source.c path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files 'work:source.c' and 'dh0:source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lip FILENAME,GC=GLOBALCLIP/S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new  file  into  one  of  the clipboards, local or global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is  specified the user will be prompted with a FileReque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END  flag  is  specified,  the loaded text is not just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clip but joined to the end of what is already in the clip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witch you can merge different files into the clip and then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the file to load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lect the global clipboard; if not given, the local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GC=GLOBALCLIP/S,GCC=GLOBALCLIPCOLUMNAR/S,SC=SMALLCLI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 the  contents  of one of the clips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 switch  is given, the contents of the local clip is inser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globalclip, i.e.  the system clipboard, you yourself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ert it - Normal or Colum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lect the global clip as a norm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globalclip as a columna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lect the small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INE/N,COLUMN/N,CHAR/N,SOF/S,EOF/S,SOL/S,EOL/S,SOW/S,EOW/S,S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the  cursor  absolutely  at some useful location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one  switch  at  a  time,  except if you use LINE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move to (byte offset from s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art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ar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/S,PAG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cursor to the beginning of the previous word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lip GC=GLOBALCLIP/S,PROMP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either the local or global clip, depending on the GLOBALCLIP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printer settings.  If the PROMPT switch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Settings  -  Printer requester will be opened to let the use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nter  settings  before  printing  the  contents  of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 The  changes  are only for that print session,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key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lect the global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change the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MP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current file using the current printer settings.  I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is specified the Global Settings - Printer requester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 the  user alter the printer settings before printing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r that print session, however, if PROM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change the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N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NVVar NAME/A,VALU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 new value in an Edg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variable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VALUE starts with an underscore '_', it is assumed to be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alue of the 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CEREXX  Switch  suppresses the requester that will pop up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s  have  any  outstanding  ARexx messages (the reques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 suppressed  -  the  outstanding  messages  must retur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can be unloaded).  The FORCEOK switch suppresses th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 up  if  no  changes  are  made and no ARexx messages are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if  quitting  the  file  is  OK.  If the SAVE switch is pre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will be saved before Edge is closed.  The ICON, NOICON,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  switches  are  used to force or suppress icon and backup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indow has outstanding ARexx messages, then Edge will wai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return before unloa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are  any  Locks/Opens  active  to the Edge:  disk then E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close down and this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- Suppress the requester asking the user about 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REXX - Suppress the 'ARexx outstanding messages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OK   - Suppress the 'OK to quit Edge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- Save the file(s) before clos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    - Force creation of icon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S   - Suppress icon creation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  - Force creation of backup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S - Suppress backup creation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the 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TITLE/K,PATH,FILE,PATTERN,DIR/S,SAVE/S,GETDIR/S,MULTISELEC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FileRequester so the user may select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- The title, or nothing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- The directory path, or nothing for the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- The preloaded filename, or nothing for the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- The wildcard pattern to use, or nothing for the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- The user selects a directory (no files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- The filename selected will be used in a write operat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is made to see if the file exists, but a valid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ade on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      - Read the given directory a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 - Enable multiselect, but only if SAVE and DI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 and/or  file  the  user selected.  If MULTISELECT i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tring will be a pattern, e.g.  'm:(a.c|b.c|c.c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Key TITLE/K,ALTSAME/N,SHIFTSAME/N,QMALT/N,QMSHIFT/N,SAMP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up the EnterAKey requester to prompt the user to input a key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- The requester window title, or nothing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AME     - Set the state of the ALTSAME flag, 0 will clear it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will set it, if not specified the setting of ALT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GE_Flags will be used.  If ALTSAME is set left Al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are equal; i.e. it doesn't matter which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AME   - Set the state of the ALTSHIFT flag, 0 will clear it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will set it, if not specified the setting of ALT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GE_Flags will be used.  If SHIFTSAME is set left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Shift are equal; i.e. it doesn't matter which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LT       - Set the state of the QMALT flag, 0 will clear it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will set it, if not specified the setting of QMA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GE_Flags will be used.  If QMALT is set the Qualif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nclude Alt; i.e. the Alt keys as suc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SHIFT     - Set the state of the QMSHIFT flag, 0 will clear it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will set it, if not specified the setting of QM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GE_Flags will be used.  If QMSHIFT is set the Qualif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nclude Shift; i.e. the Shift keys as suc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- Start sampling immediately; i.e. you don't hav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Sampl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key-sequence   the  user  entered,  as  'KEY="&lt;key&gt;"  Q="&lt;qualifi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QM="&lt;qualifier mask&gt;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otify TITLE/K,STRING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ester  is used to notify the user of something and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an 'OK' type o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- The requester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- The actu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umber TITLE/K,DEFAULT/N,MIN/N,MAX/N,SHOWLIMIT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is used to prompt the user for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- The requester window title, or nothing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The preload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- The minimum value the user 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  - The maximum value the user 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IMITS - Show the limits in a box under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Choice TITLE/K,STRING/A/F,PG=POSITIVEGADGET/K,NG=NEGATIVEGADGE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ester  is  used  to  prompt  the  user about an OK/cance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- The requester window title, or nothing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- Text describing the matter the user is supposed to decid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    - Specify text to replace 'OK' i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     - Specify text to replace 'Cancel' in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 TITLE/K,DEFAULT,TRANSL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ester  is  used to prompt the user for a string.  A speci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reported  if the user enters a null-string and OK'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RETURN  key.   If  the TRANSLATE switch is given, 'non-prin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ll  be  translated  to  '\\xxx'  in  the result string.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history of the RequestString (global) gadget. 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, simply use the Cursor Up/Down keys.  Shift Cursor Dow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list and clear the gadget.  Shift Cursor Up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for  the  string  currently in the gadget (just like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history fil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- The requester window title, or nothing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- The preloa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- Translate 'non-printing' characters to '\\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e us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ORT/K,SYNC/S,FILEREQ/S,PATH/K,FILE/K,PATTERN/K,STOP=STOPLEARN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 ARexx command to the specified port following the PORT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exx if no por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 an  ARexx  command  asynchronously,  or  synchronously  if  SYN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 If  no  command  is  given,  the user will be promp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 a  String'  requester.   The  user  may then enter a str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  command,  ARexx  string-program,  or  the name of a scrip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,  PATH,  FILE or PATTERN is specified and no command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will  be  prompted  with  a  FileRequester in order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  to  run.  When a command is sent synchronously,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 in  the  sending  window  until the command returns.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do  not block the sending window.  This command cannot be n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you can't use RX to run R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TOP switch is present and if a macro is currently being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ill stop; all other arg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maintains a history of the RX (local) string gadget. 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simply use the Cursor Up/Down keys.  Shift Cursor Up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list; Shift Cursor Down will move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Cursor Down will move to the start of the list and clea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ursor Up will search the list for the string currently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the shell).  None of the history fil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   - Send the command synchronously.  No entry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ously send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The command string to send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 - Bring up a FileRequester instead of an Enter a Str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- Path specification for the FileRequester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th used is used, initial default is 'Rexx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- File specification for the FileReqeuester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file used is used, initial default i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- Pattern matching string for the FileRequester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attern used is used, initial default is .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- Stop macro recording.  Useful for ARexx scripts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able from a record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CON/S,NOICON/S,BACKUP/S,NOBACKU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with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- Force creation of an ic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   - Suppress icon cre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- Force creation of a backup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 - Suppress backup cre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ed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FILENAME,FORCE/S,ICON/S,NOICON/S,BACKUP/S,NOBACKU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with a new name.  If the name is not giv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ompted  with  the FileRequester to enter a filename. 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suppresses  the  requester  that  will  pop  up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sking the user if it is OK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new filename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- Force creation of an ic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   - Suppress icon cre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- Force creation of a backup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 - Suppress backup cre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ed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hanges ICONS/S,NOICONS/S,BACKUPS/S,NOBACKUP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files in Edge that have been changed, using their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    - Force creation of icon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S   - Suppress icon creation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  - Force creation of backups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UPS - Suppress backup creation for all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lip FILENAME,FORCE/S,GC=GLOBALCLIP/S,ICON/S,NOICO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either  the  global  or  the local clip, depending on the GLOBAL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ith the given name.  If the filename is not present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with the FileRequester to specify a filename.  The FOR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 suppress  the requester that will pop up if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exists.   If no icon switch is given icon cre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the files ICON flag in _FE_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- The name to use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CLIP - Select the global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- Force creation of an ic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     - Suppress the creation of an ic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ed to save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ctionary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dictionary to the file with the given name.  If no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, either EdgePrg:Edge.dictionary or the name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with the DICTIONARY keyword/tooltype, is used.  The FOR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 suppress  the  requester that will pop up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sking 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NV FILENAME,GE/S,LE/S,DEFLE/S,FORCE/S,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Edge environment variables to a file with the given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given, the user will be prompted with the FileRequest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e FORCE switch is used to suppress the requester tha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if  the  selected  file already exists.  You may choose to save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 Default Local or any mix of variables in the save file. 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select  which  variables  to  save and supports @{"wildcard"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ildCards} expansion.  If no PATTERN is given all variabl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filename to use, or nothing to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     - Save Globa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     - Save Loca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E    - Save the Default Loca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- Pattern to select which variables to save, or nothing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ed to save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eyboard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keyboard definition to a file with the given nam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  default name, either EdgePrg:Edge.keyboard or the n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t startup with the KEYBOARD keyword/tooltyp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nus FILEAN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menu  definition  to a file with the given nam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  default name, either EdgePrg:Edge.menus or the na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t startup with the MENUS keyword/tooltyp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ouseButtons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mouse button configuration to the file with the given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me is given, the default name, either EdgePrg:Edge.mousebutt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defined  by you at startup with the MOUSEBUTTONS keyword/tooltyp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s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text  table  configuration  and Edge texts to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 name.    If   no   name   is   given,   the  default  name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rg:Edge.texts  or  the  name  defined  by the user at start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keyword/tooltyp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the user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mplates FILENAME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template  configuration to the file with the given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given, the default name, either EdgePrg:Edge.templates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you  at  startup with the TEMPLATES keyword/tooltyp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CE switch is used to suppress the requester that will pop u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asking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Name of the file to use, or nothing for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uppress the requester asking you if overwri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MONITOR,WIDTH/N,HEIGHT/N,DEPTH/N,DETAILPEN/N,BLOCKPEN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PEN/N,SHINEPEN/N,SHADOWPEN/N,FILLPEN/N,FILLTEXTPEN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PEN/N,HIGHLIGHTTEXTPEN/N,BARDETAILPEN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BLOCKPEN/N,BARTRIMPEN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Edge  screen  mode.   You may alter the width, height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mode  and  the  'pens' of the screen.  Pen numbers should b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umbers consistent with the palette depth (number of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2 results in 4  colors in registers  0  - 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3 results in 8  colors in registers  0  - 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4 results in 16 colors in registers  0  -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ackground pen is always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        - Display to use e.g. 'PAL:Hi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'NTSC:Hires-Interlace', or the name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, e.g. 'Workbench: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- The width of the screen, 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- The height of the screen, 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   - The number of bitplanes to use (1 -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PEN        - Compatible Intuition rendering 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         - Compatible Intuition rendering 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EN          - Text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EPEN         - Bright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PEN        - Dark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EN          - Active-window/selected-gadge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TEXTPEN      - Text over FILL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PEN    - Always col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TEXTPEN - Special color text,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pens are only available under Kickstart v39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ETAILPEN     - Text/detail in screen-bar/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LOCKPEN      - Screen-bar/menus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RIMPEN       - Trim under screen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,FULLNAME,TOP/S,BOTTOM/S,NEXT/S,PREVIOU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new current file to work with.  Activates the fir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file  for  USER  input.  Take care when using this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  since  the  host address doesn't change. 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address  to  that  of  the  activated  window you must 'addr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'  using  the  result  from  this  function.   If  no filenam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re  given  the  user  is  prompted  with  a request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 maintains  a  history of the Select (global) string gadget. 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, simply use the Cursor Up/Down keys.  Shift Cursor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o  the top of the list; Shift Cursor Down will move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.   Shift Cursor Down will move to the start of the list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.  Shift Cursor Up will search the list for the str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gadget  (just  like  the shell).  None of the histor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Activate the first window in the given file; the sear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ng the Edge pat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- Activate the first window in the given file; the sear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ing into account the Edge path compo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- Activate the first window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- Activate the last window in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- Activate the next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Activate the previous window in the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and  PREVIOUS are circular, which means that if the curren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and you specify NEXT you will activate the fir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le,  and  if  the  current window is the first one and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ou will activate the last window in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pecify one of the switch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address of the activ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okMark MARK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a  bookmark  in  the  text.  The mark number must be with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1 -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- Bookmark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ase CHAR/S,WORD/S,BACK/S,LINE/S,SOL/S,EOL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case on characters, to upper if lower; and to lower if upper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usefu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- Change the character under the cursor.  Th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- Change the word beginning under and extending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The cursor is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- This flag only works together with CHAR and WORD.  If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text to the LEFT of the cursor is chang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the right.  The cursor is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- Change the entire current line.  The cursor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  - Change all characters from the start of the line to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ing the character under the cursor. 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 - Change all characters from the cursor, includ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sor, to the end of the line. 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hange the currently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EMPLATE/A,ASK/S,FORCE/S,FILL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s about, removes or adds a template to the templ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- The template you wish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- Switch used to inquire about the fill-text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give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- The fill-text you wish to assign to the given TEMPL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non-printing characters use decimal codes: '\\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'\\169' = '-' '\\065' = 'A', '\\010' = L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- Switch to suppress the 'OK to overwrite' reques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up if TEMPLAT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f ask     ; inquire about template '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f force   ; remove template 'ff'; i.e. assign it a fill-text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l-text assigned to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XT/A,RA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 or  overwrites  characters  in  the  file  at 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characters to be written must be quoted, and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 characters  use  backslash and a three digit deci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"\\010"  for  LF, "\\009" for TAB, "\\065" for A, etc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inserted  one  by  one  and  are  affected  by AUTO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CASE  and  WORDWRAP.  However - if the RAW switch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s  inserted  as  a  block  in  one go which is much fa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, CORRECTCASE and WORDWRAP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- Switch to bypass AUTOINDENT, CORRECTCASE and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- The character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be returned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Colum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change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CHAR/S,WORD/S,BACK/S,LINE/S,SOL/S,EOL/S,B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characters to upper case in some different and usefu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- Change the character under the cursor.  Th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- Change the word beginning under and extending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The cursor is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- This flag only works together with CHAR and WORD.  If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text to the LEFT of the cursor is chang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the right.  The cursor is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- Change the entire current line.  The cursor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  - Change all characters from the start of the line to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ing the character under the cursor. 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 - Change all characters from the cursor, includ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sor, to the end of the line. 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hange the currently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ifies Edge, if iconified; els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V=SPLITVERTICAL/S,SH=SPLITHORIZONTAL/S,CLOSE/S,FOR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REXX/S,FORCEOK/S,SNAPSHOT/S,MIN/S,MAX/S,FRONT/S,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/S,UNZOOM/S,ZI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window manipulating command.  It will allow you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 into  two  windows,  vertically or horizontally, close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 a  window so that the next time you load the file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size  and position (providing you have elec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ettings with the file), resize, zip, zoom, unzoom and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ll windows or behind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- Split the current window in two,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- Split the current window in two,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- Clo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- Suppress the requester that will pop up i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last one in the file and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, asking if losing the changes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REXX       - Suppress the 'ARexx outstanding msg' reques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if running this command from ARexx, o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cripts are still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OK         - Suppress the 'OK to quit file 'xx'' requester tha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if this window is the last in the file and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       - Snapsho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       - Resize the current window to its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     - Resize the current window to its 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          - Bring the current window in front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   - Move the current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    - Zo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          - UnZoom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- Either Zoom or UnZoom the current window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urrent state (zoomed or unzoo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window is Zoomed when you make a snapshot, the size/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zoom size/posi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returned from this command is the state the window wa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hanged, zoomed, min, ma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position, size and ARexx-address is returned with the format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 Y y, W w, H h, ARexx-address, ZoomFlag ('Zoomed' or 'UnZoomed') x, y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 are decimal numbers.  X, Y, W, and H are the actu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result string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0, Y 0, W 640, H 200, EDGE1.1.1, UnZo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 MESSAGE/A,DISPLAYTIM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a  message  in  the title bar of the current ARexx command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window,  and  shows it for DISPLAYTIME seconds.  If no DISPLAY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message will be displayed for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- Message tex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TIME - How long to show it, no entry uses default which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environment variable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 has  one global environment that contains settings used by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each  file  has  its  own  local environment as well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is  actually divided into 2 parts, one large sec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 and then for each window in the file a small sectio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re  is  no  file for window environment variables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and  depend on the opened window conditions.  The wind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through GetEnvVar and PutEnv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nviron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, or prefs, files may also contain an INCLUDE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other prefs file into the current one.  INCLUDEs may be nes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levels deep before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Env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ASLHeight             Read Write  The ASL Requester heigh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ASLWidth              Read Write  The ASL Requester width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AutoSaveTimer         Read Write  Time between autosaves. 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BarHeight             Read Only   Window title bar height,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BorTop + RastPort.Tx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ClipUnit              Read Write  'clipboard.device' unit numbe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global clip, normally this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default clipboard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y exchange data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you wish to create a 'pr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obal clip just change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ClockLeftEdge         Read Write  The pixel X position fo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CloseDelay            Read Write  Close delay for the ARexx conso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CurrentDir            Read Only   Current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CX_PopKey             Read Write  Hotkey description,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CX_Priority           Read Write  Hotke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Date                  Read Only   String containing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DevName               Read Only   The editor device name, e.g. "ED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DictionaryFile        Read Only   Filename of th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DirInk                Read Write  Text pen for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ies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vailable with Kickstart v39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ErrLevel              Read Write  Threshold for error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ErrListX              Read Write  X coordinate for the Erro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Got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ErrListY              Read Write  Y coordinate for the Erro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Got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ileInit              Read Write  Init string for printing file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ileInk               Read Write  Text pen for FileRequester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only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ckstart v39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iles                 Read Only   Number of files i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indX                 Read Write  X coordinate for Find/Find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indY                 Read Write  Y coordinate for Find/Find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lags                 Read Write  General fla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obal Environment Flags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ontFlags             Read Only   Soft Style fla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obal Environment Flags -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ootInit              Read Write  Footer init string,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FootTitle             Read Write  Footer title,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GadgetFontName        Read Only   Name of the gadget font, us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"" for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GadgetFontSize        Read Only   Size of the gadget font, 6 to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s out of rang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ares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GlobalFile            Read Only   Filename of the global settings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GlobalPattern         Read Write  GlobalSettings FileReq pattern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GlobalX               Read Write  X coordinate for Global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GlobalY               Read Write  Y coordinate for Global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HeadInit              Read Write  Header init string,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HeadTitle             Read Write  Header title,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IconWindowX           Read Write  Left edge for iconified Ed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IconWindowY           Read Write  Top edge for iconified Ed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InfoInk               Read Write  Text pen for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InfoPaper             Read Write  Background pen for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ItemInk               Read Write  Text pen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KeyboardFile          Read Only   Filename of the keybo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eftMargin            Read Write  Printe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istInk               Read Write  Text pen for lists-vie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Kickstart v39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ocalFile             Read Only   Filename of the local settings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ocalLoadMask         Read Write  Pattern for variab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 the files icon, 1023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ocalSaveMask         Read Write  Pattern for variables to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files icon, 1023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ockCount             Read Only   Locks made to 'EDGE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ocalX                Read Write  X coordinate for Local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LocalY                Read Write  Y coordinate for Local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MaxLast               Read Write  Max entries in the Last-U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MemPoolPudSize        Read Write  The size of the memory pool p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: minimum size 4096 byt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MenusFile             Read Only   Filename of the menu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MessageInk            Read Write  Text pen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Monitor               Read Only   Name of the monitor to use,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MouseButtonsFile      Read Only   Filename of the mousebutton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Palette               Read Write  The Edge custom screen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ette is made up of hexadecima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s, starting at pen 0.  e.g. p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,G,B, pen 1 R,G,B, ... pen 15 R,G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PaperLen              Read Write  Printer pap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Printer               Read Write  Printer device, e.g. 'PRT:',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Priority              Read Write  Edge proces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PrtFlags              Read Write  Printer fla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{"Global Environment Flags - Printer" link globalenv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PunctuationMarks      Read Write  String of characters that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sentence, used b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s to "!.?", max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GadgetFontName    Read Only   Actual name of the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GadgetFontSize    Read Only   Actual size of the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ScreenFontName    Read Only   Actual name of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ScreenFontSize    Read Only   Actual size of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ScreenHeight      Read Only   The actual screen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ScreenWidth       Read Only   The actual screen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TextFontName      Read Only   actual name of th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alTextFontSize      Read Only   actual size of th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ChoiceX            Read Write  X coordinate for Request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ChoiceY            Read Write  Y coordinate for Request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File               Read Only   Filename of the req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KeyX               Read Write  X position of RequestKey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KeyY               Read Write  Y position of RequestKey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FileX              Read Write  X coordinate for RequestFile (and A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FileY              Read Write  Y coordinate for RequestFile (and A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NotifyX            Read Write  X coordinate for Request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NotifyY            Read Write  Y coordinate for Request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NumberX            Read Write  X coordinate for Request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NumberY            Read Write  Y coordinate for Request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StringX            Read Write  X coordinate for Reques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qStringY            Read Write  Y coordinate for Reques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xxConsole           Read Write  ARexx IO name, e.g. "con:..."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exxMsgOut            Read Only   Total number of ARexx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RightMargin           Read Write  Printer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Depth           Read Only   Edge screen depth, 2 to 4, valu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range will be set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FontName        Read Only   Name of the gadget font, us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"" for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FontSize        Read Only   Size of the screen font, 6 to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s out of rang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ares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Height          Read Only   Edge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Name            Read Only   Name of the screen Edge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Pens            Read Only   The Edge custom screen dri 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s to 2,1,1,2,1,3,1,0,3,1,2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ens are in the same or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guments to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Width           Read Only   Edg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X               Read Only   Screen relative x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eenY               Read Only   Screen relative y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ollJumpH1          Read Write  Scroll smoothness for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ft/right.  A value of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dth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ollJumpHn          Read Write  Scroll smoothness for 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ft/right.  A value of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dth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ollJumpV1          Read Write  Scroll smoothness for 1 lin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value of -1 indicate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crollJumpVn          Read Write  Scroll smoothness for n lines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value of -1 indicate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pacesAfterPunctuation Read Write Holds the design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aces between the punctu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a sentence and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xt sentence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during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= 2.  Min 1, Ma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StartupFile           Read Only   Filename of the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TabDistance           Read Write  Printer tab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TemplatesFile         Read Only   Filename of the templ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TextFontName          Read Only   Name of the text font, us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"" for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TextFontSize          Read Only   Size of the text font, 6 to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s out of rang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ares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TextInk               Read Write  Text pen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The number of bitpla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scrolling, etc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ends only on the colo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 for best speed and l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uld select a pe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^n number; i.e. 1, 2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The colors used to mar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 loca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nes not used by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 if you specify a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t uses all bitpla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not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lock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ToolName              Read Write  The project-icon toolname,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0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1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2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3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4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5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6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7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8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9                 Read Write  User variable -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UserFlags             Read Write  User Flags, ignored by E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eld contains 32 flags 'F1 - 'F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VisualScreenHeight    Read Only   Pixel height of visual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VisualScreenWidth     Read Only   Pixel width of the visual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akeupFile            Read Only   Filename of the wake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indows               Read Only   This holds the number of window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ndActComm            Read Write  Command to execute when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es active, 127 chars, default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ndCloseComm          Read Write  Command to execut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icks on a textwindow close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7 chars, default "window 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ndDeActComm          Read Write  Command to execute when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es inactive, 127 chars, default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ndFlags              Read Write  Window fla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obal Environment Flags -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_WordDelimiters        Read Write  The word-delimiter list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6 digits long, one dig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, consisting of '0', '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2'.  If the digit is a '1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is a 'word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'a', 'b', etc), if the digit is a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 is a 'space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' ','\\t' and '\\n') and if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 '0' then the character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'word' nor a 'space' ('.',':'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Env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ironment Flags - General   ( _GE_Fla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ame        In RequestKey both Alt keys the same; n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       Puts an application ico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Req         Use the ASL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ock      Enable clock if an Edge window is active, disable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dge window is active and not blocked by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r        Auto 'GetDir' when the FileRequesters direct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th name and date) don't match with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All    Save all fil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Chng   Save only if 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On     Auto sav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Req    Prompt the user before auto-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Dir       The FileRequester cach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     Enable clock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namtQuit    Iconify instead of quit when the las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will NOT iconify if there are any outstand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All ARexx messages must return before E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Icon     Create icon for Global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Window     Open a window on workbench when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Local      Load LocalSettings from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con      Create icon for Local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   Enable the Edge mouse pointer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lt          In RequestKey both Alts keys ignored as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Shift        In RequestKey both Shift keys ignored as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Local      Save LocalSettings 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ame      In RequestKey both Shift keys the same; n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ir        Show dir/files during directory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Repeat      Cut off overflowing 'REPEAT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ironment Flags - Window   ( _GE_Wnd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ront      Auto move the window in front a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nZoom     Auto unzoom window a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Zoom       Auto zoom window at d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PRel     RequestChoice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istPRel    Error list, GoToError,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PRel    RequestFile or ASL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Rel       Find/FindReplace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PRel     GlobalSettings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op        Put status line at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        Use 'KEYPAD'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l        RequestKey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PRel      LocalSettings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PRel     RequestNotify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PRel      RequestNumber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Scroll      Autoscroll the screen when the cursor mov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part of the screen.  This feature work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ckstart v39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ize       Auto snap window size to even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PRel     RequestString is pointe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ironment Flags - Printer   ( _GE_Prt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Date       Put date in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ame       Put filename in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Page       Put page # in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Date       Put date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Name       Put filename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Page       Put page #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Tabs   Convert spaces to tabs using intern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Spaces   Convert tabs to spaces using intern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ironment Flags - Font  ( _GE_Font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Bold        Bold style on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Italic      Italic style on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cale       Allow font scaling for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Underline   Underline gadge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old        Bold style on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Italic      Italic style on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cale       Allow font scaling for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Underline   Underlin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old          Bold style on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Italic        Italic style on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cale         Allow font scaling for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nderline     Underlin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nv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BackDir            Read Write  Backup directory path, max 9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BackFile           Read Write  Backup file.  If this field is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backup file, *{#},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31 chars.  * =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= current backup counter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Changes            Read Only   Number of changes mad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ClipPath           Read Write  Path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p commands, 9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ClipPattern        Read Write  Pattern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p commands,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DosName            Read Write  Full name, e.g. "dh0:work/mysource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6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FindString         Read Write  The current find-string, 1023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Flags              Read Write  Flag field, see File Environmen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FoldEnd            Read Write  Fold end marker, max 31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'/*fe*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FoldStart          Read Write  Fold start marker, max 31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'/*fs*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Height             Read Write  Window height, 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IMark              Read Write  IMark image, used by FindI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IncludePath        Read Write  Path for Include File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9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IncludePattern     Read Write  Pattern for Include File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eftEdge           Read Write  Window left edge, 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eftSB             Read Write  Left scroll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ines              Read Only  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ockCount          Read Only   Locks mad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oweSB             Read Write  Lower scroll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ocalPath          Read Write  Path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Settings command, 9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LocalPattern       Read Write  Pattern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Settings command,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1          Read Write  Bookmark 1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10         Read Write  Bookmark 10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2          Read Write  Bookmark 2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3          Read Write  Bookmark 3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4          Read Write  Bookmark 4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5          Read Write  Bookmark 5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6          Read Write  Bookmark 6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7          Read Write  Bookmark 7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8          Read Write  Bookmark 8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Char9          Read Write  Bookmark 9,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1          Read Write  Bookmark 1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10         Read Write  Bookmark 10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2          Read Write  Bookmark 2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3          Read Write  Bookmark 3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4          Read Write  Bookmark 4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5          Read Write  Bookmark 5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6          Read Write  Bookmark 6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7          Read Write  Bookmark 7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8          Read Write  Bookmark 8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rkLine9          Read Write  Bookmark 9,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MaxBackups         Read Write  Maximum number of backup cop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Name               Read Write  Name of the file, e.g. "mysource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OpenCount          Read Only   Opens mad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PageLen            Read Write  Page length for this file, minimu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Path               Read Write  Path for this file, e.g. "dh0:work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9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Pattern            Read Write  Pattern for Open/Save File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eplaceString      Read Write  The current replace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1023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equestFilePath    Read Write  Path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estFile command, 9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equestFilePattern Read Write  Pattern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estFile command, 31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ightSB            Read Write  Right scroll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XName             Read Write  File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X command, 31 chars, default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XPath             Read Write  Path for the FileRequest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X command, 95 chars, default "Rex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XPattern          Read Write  Pattern for the FileRequest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X command, max 31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#?.edge Dos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RXString           Read Write  Current string in the RX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1023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SavedChar          Read Write  Cursor offset when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SavedLine          Read Write  Cursor line when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Size               Read Only   Byte-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SmallClip          Read Write  The small clipboard buff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1023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SmallClipType      Read Write  Type of clip, 0==normal, 1==colum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TabList            Read Write  Tab stop list, 254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TopEdge            Read Write  Window top edge, 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TopPtr             Read Only   Pointer to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UndoBuff           Read Write  Byte-size of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UpperSB            Read Write  Upper scroll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User0              Read Write  Ten user variables, thes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User1              Read Write  by Edge, max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2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3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4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5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6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7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8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E_User9              Read 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UserFlags          Read Write  User flags, these are ignored by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32 flags 'F1' - 'F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Width              Read Write  Window width, 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Windows            Read Only   Number of open window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WrapBorder         Read Write  Right border for Word Wrap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ZoomHeight         Read Write  Window initial zoomed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ZoomLeftEdge       Read Write  Window initial zoomed left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ZoomTopEdge        Read Write  Window initial zoomed top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E_ZoomWidth          Read Write  Window initial zoome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nv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nvironment Flags     ( _FE_Fla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    Auto inden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Make a backup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      Search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Case    Case correc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      The file is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  Search forwa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Create icon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Insert mode.  (else overwri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     Layou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Wrap       Cursor wrap at line end/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aves      Do safe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paces     Show white spaces as '�' = space, '�' = tab and '�' =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Spaces   Convert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Eqlc         Upper case is equal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          Use wildcards i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Search only for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      Word Wrap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Env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dependent upon the open window in Edge and are no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file  like  the Global Enviroment variables '_GE_xxx',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s  named  '_FE_xxx'.   Instead  they  are 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 whenever  a  window  is  open.  Use the GetEnvVar and PutEn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ASCII         Read Only   Ascii value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ByteColumn    Read Only   Byte offset from start of li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ByteOffset    Read Only   Byte offset from start of fi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CLine         Read Only   The raw contents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Column        Read Only   Current column number, first colum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Columns       Read Only   Number of chars that will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CursorX       Read Only   Current cursor X position, 1st colum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CursorY       Read Only   Current cursor Y position, first lin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Line          Read Only   Current line number, first lin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Lines         Read Only   Number of lines that will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Page          Read Only   Page number, first pag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RexxMsgOut    Read Only   The number of ARexx messages sen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E_RexxPort      Read/Write  Name of this window's ARexx port, max 1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Pattern Matching Wildc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Matches any single character.  For example, FI?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FILE, FINE and FIRE but not F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tches the following expression 0 or more ti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FRE#D would match FRE, FRED, FREDD, FRED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? will matc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|b|c) Matches any one of the items seperated by '|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(D#?G|C#?T) would match DOG, CAT, DIG, C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The tilde, the upper left key on most keyboards, n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pression.  It matches all string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tch the expression.  For example, F~(ROG)#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FROM but not FROG.  ~J#? will match anyth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lett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c]   A character class: matches only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[bcd] will match ab, ac and 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~abc]  The tilde here indicates a negated character class: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characters not in the class.  For example, a[~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tch ad and ae but not ab and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z]   Character range (only within character classe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[a-z] represents all the lowercase let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z.  [a-cx-z]#? would match any nam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, b, c, x, y o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tches the null string.  For example, CA(M|%)P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 and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The apostrophe, found on most keyboards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key.  This character is used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aracter to be a literal character,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ldcard symbol.  This permit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#, ?, |, %, (, ), [, ], *, ~ and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trophe as themselves.  For example, YEAR#?'%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1989%, YEAR1990% but not YEAR1989 or YEAR1990 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expression", above, means either a single character (ex:  "#?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an  alternation  (ex:   "#(ab|cd|ef)"),  or  a  character  class 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attern Match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B         Matches any three letter names beginning with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with B, such as AcB, AzB and a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BC        Matches any name beginning with A, ending with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any number of Bs in between, such as AC, A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C, ABBBC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(BC)      Matches any name beginning with A and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BC combinations, such as ABC, ABCBC, AB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B|C)D     Matches ABD or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#?       Matches any name beginning with ABC, req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, such as ABCD, ABCDEF.info or ABC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XYZ       Matches any names ending in XYZ, requ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s it, such as ABCXYZ and ABCDEF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-D]#?     Matches any name beginning with A, B, C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(XYZ)      Matches anything but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(#?XYZ)    Matches anything not ending in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B|D|%)#C  Matches ABC, ADC, AC (% is the null string), AB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CC, ACCC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pecific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okbook, by Merrill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TONE, 511-A Girard SE, Albuquerque, NM 87106 (505) 268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54.90 book &amp; two example disks postage p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mer's Guide to ARexx, by Eric Gig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-Amiga, Inc.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xx on the Amiga, by Chris Zamara and Ni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us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55755-11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Rexx forums on BIX, CompuServe, GENIE and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cript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age of REXX, by Anthony S. 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s Horwood/Simon &amp; Schust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13-682790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REXX, by Charles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raw Hil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07-1530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Handbook, edited by Gabe Goldberg and Phil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raw Hil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07-02368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stand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Language, 2nd edition, by M.F. Cowli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ntice-Hall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13-7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is considered the current standard for the REXX langu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just  referred  to  as  either "TRL" or "The Red Book".  Until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X3J18, releases its standard, this book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-93, Thomas liljetof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PROGRAMS AND DOCUMENTATION PROVIDED HEREIN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MIGA INSTALLER AND AMIGAGUIDE PROGRAMS, ARE ENTIRELY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 LILJETOFT.   ALL RIGHTS ARE RESERVED.  YOU MAY NOT COPY, MODIF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THE  PROGRAMS  OR  DOCUMENTATION  BY  ANY  MEANS WHATSO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DOCUMENTATION  ARE  SOLD  "AS  IS" AND SUBJECT TO CHANG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ARE  MADE.   ALL  USE  IS  AT  YOUR  OWN RISK. 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opyright  and  licensing  information refers onl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AmigaGUIDE files 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-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and AmigaGuide.info Version 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 Version 3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 AND  AMIGAGUIDE  SOFTWARE  IS  PROVIDED  "AS-IS" 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only available to registered users, so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n your registration card.  Feel free to write/fax to the US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 and comments abou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on these telecom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ference areas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                                  i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                    AMIGAVEND, are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                               i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                                  i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                            7530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                               i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             inovatronics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arious addresses around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VAtronics, Inc.                         Tel: (214) 340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 Greenville Ave. Suite 209B            FAX: (214) 340-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800) 875-8499 (North America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 9:00am-5:30pm CST/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 (214) 340-4992  Hours: 11:00am-3:00pm CST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(214) 342-1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vatronics GmbH                          Tel: 49-2241-40 68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icher Stra�e 12                        FAX: 49-2241-40 67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842 Troisdorf-S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vatronics, Ltd.                         Tel: 44-707-6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11, Enterprise Centre                 FAX: 44-707-6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or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s Bar, Hertfordshire EN6 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END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